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4"/>
      </w:tblGrid>
      <w:tr>
        <w:trPr/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Желвакова «____»__________201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4" w:type="dxa"/>
            <w:tcBorders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црр-д/с «Солнышко»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леханова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___ »_______ 2016г № ____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ВИТ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дошкольного образовательного учреждения центр развития ребенка - </w:t>
      </w:r>
      <w:r>
        <w:rPr>
          <w:rFonts w:cs="Times New Roman" w:ascii="Times New Roman" w:hAnsi="Times New Roman"/>
          <w:spacing w:val="20"/>
          <w:sz w:val="28"/>
          <w:szCs w:val="28"/>
        </w:rPr>
        <w:t>детский сад «Солнышк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города Слободского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(МКДОУ црр - д/с «Солнышко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Слобод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527"/>
        <w:gridCol w:w="85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формационная справка об образовательном учреждении</w:t>
            </w:r>
          </w:p>
          <w:p>
            <w:pPr>
              <w:pStyle w:val="Normal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ализ деятельности образовательного учреждения</w:t>
            </w:r>
          </w:p>
          <w:p>
            <w:pPr>
              <w:pStyle w:val="Normal"/>
              <w:spacing w:before="0" w:after="200"/>
              <w:ind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нцепция программы развития</w:t>
            </w:r>
          </w:p>
          <w:p>
            <w:pPr>
              <w:pStyle w:val="Normal"/>
              <w:spacing w:before="0" w:after="200"/>
              <w:ind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граммные мероприятия</w:t>
            </w:r>
          </w:p>
          <w:p>
            <w:pPr>
              <w:pStyle w:val="Normal"/>
              <w:spacing w:before="0" w:after="200"/>
              <w:ind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новационные рис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авление программой разви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 муниципального казенного дошкольного образовательного учреждения центр развития ребенка -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детский сад «Солнышко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города Слободского Кир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(МКДОУ црр - д/с «Солнышк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ханова С.А., заведующая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КДОУ црр - д/с «Солнышко»</w:t>
            </w:r>
          </w:p>
        </w:tc>
      </w:tr>
      <w:tr>
        <w:trPr>
          <w:trHeight w:val="7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индек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613150 Кировская область, г. Слободской, ул. Грина, д. 47 А, Свердлова ул., д.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код и номер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Тел/факс 8(83362) 4-22-07, 4-22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solnysch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ханова С.А.– заведую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Е.Е., Карпова Т.И., Лытина О.С.,  – заместители заведую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Т.В.–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чикова А.А. –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цова С.А. - заведующий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ирева Е.Н. – заместитель заведующей по АХ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является преемственной по отношению к программе развития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КДОУ црр-д/с «Солныш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ализованной в 2009– 2014 год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вен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авах ребенка, одобренной Генеральной Ассамблеей ООН 20.11.1989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24.07.1998 N 124-ФЗ "Об основных гарантиях прав ребенка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 от 29.12.2012 № 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 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РФ от 17.10.2013 г № 1155 «Об 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и долгосрочного социально-экономического развития Российской Федерации на период до 2020 года, Государственной программы Российской Федерации «Развитие образования» на 2014-2020 год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Д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ратегию развития образовательного учреждения в условиях модер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еобходимые условия для реализации ФГОС дошкольного,  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сихолого-педагогически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дров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развивающей предметно-пространственной среды, соответствующей требованиям ФГОС ДО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. – подготовительный эта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уч.г. – основной эта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. – контрольно-оценочный этап</w:t>
            </w:r>
          </w:p>
        </w:tc>
      </w:tr>
      <w:tr>
        <w:trPr>
          <w:trHeight w:val="41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 разви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ый проект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о-педагогические условия реализации основной образовательной программы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чный проект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ый проект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ровые условия реализации основной образовательной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ый проект № 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ьно-технические условия реализации основных общеобразовательных программ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Единичный проект № 5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бно-методическое и информационн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обходимое для реал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развивающая предметно-пространственная среда, психолого-педагогические, кадровые условия,   необходимые для реализации ФГОС  Д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нформационная справка об образовательном учрежде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 Полное название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а период составления программы:  муниципальное казенное дошкольное образовательное учреждение центр развития ребенка - </w:t>
      </w:r>
      <w:r>
        <w:rPr>
          <w:rFonts w:cs="Times New Roman" w:ascii="Times New Roman" w:hAnsi="Times New Roman"/>
          <w:spacing w:val="20"/>
          <w:sz w:val="28"/>
          <w:szCs w:val="28"/>
        </w:rPr>
        <w:t>детский сад «Солнышко» города Слободского Кир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(МКДОУ црр - д/с «Солнышко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1.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екте, строительств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МКДОУ црр - д/с «Солнышко» открылся в 1976 году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мощность ДОУ: </w:t>
      </w:r>
      <w:r>
        <w:rPr>
          <w:rFonts w:cs="Times New Roman" w:ascii="Times New Roman" w:hAnsi="Times New Roman"/>
          <w:i/>
          <w:sz w:val="28"/>
          <w:szCs w:val="28"/>
        </w:rPr>
        <w:t>370  детских мест: 276 д. мест в здании по ул. Грина, 94 д. мест в здании по ул. Свердлова (16 возрастных групп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дошкольного образовательного учрежде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5- дневный.  </w:t>
      </w:r>
      <w:r>
        <w:rPr>
          <w:rFonts w:cs="Times New Roman" w:ascii="Times New Roman" w:hAnsi="Times New Roman"/>
          <w:sz w:val="28"/>
          <w:szCs w:val="28"/>
        </w:rPr>
        <w:t xml:space="preserve">Длительность пребывания детей (часов в день): </w:t>
      </w:r>
      <w:r>
        <w:rPr>
          <w:rFonts w:cs="Times New Roman" w:ascii="Times New Roman" w:hAnsi="Times New Roman"/>
          <w:i/>
          <w:sz w:val="28"/>
          <w:szCs w:val="28"/>
        </w:rPr>
        <w:t>10,5  часов  (с 07.15 до 17.45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по ул. Грина типовое по северному типовому проекту, у каждой возрастной группы своя ячейка, отдельные выходы. Спальные помещения у ясельных групп имеются, у дошкольных групп отсутствуют. В МКДОУ  есть зал для музыкальных и физкультурных занятий; коррекционно-развивающий, медицинский, педагогический кабинеты, изолятор, пищеблок, постирочная. Участки прилегающей территории закреплены за группами по возрастам, имеются две спортивные площадки (травяная и асфальтированная), плескательный бассейн, уголок нетронутой природы, клум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по улице Свердлова типовое, у каждой возрастной группы своя ячейка и спальные помещения, отдельные выходы. В детском саду имеется зал для музыкальных и физкультурных занятий,  кабинет заведующей, методический, медицинский, процедурный кабинеты, изолятор, пищеблок, постирочная, тренажерная комната. Участки прилегающей территории закреплены за группами, имеются две спортивные площадки (травяная и асфальтированная), цвет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    Адрес (юридический и фактический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Грина ул., д. 47 А, Свердлова ул., д. 31 г. Слободской, Кировская область, 6131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Тел/факс 8(83362) 4-22-07, 4-22-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.4.      Учредителем ДОУ </w:t>
      </w:r>
      <w:r>
        <w:rPr>
          <w:rFonts w:cs="Times New Roman" w:ascii="Times New Roman" w:hAnsi="Times New Roman"/>
          <w:sz w:val="28"/>
          <w:szCs w:val="28"/>
        </w:rPr>
        <w:t xml:space="preserve">является администрация города Слободского Кировской области. 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5.      Хронологические этапы становления ДО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ский комбинат «Солнышко» по проектно-сметной документации сдан в эксплуатацию в ноябре 1976 года в ведомство Меховой фабрики «Белка». Детский комбинат является структурным подразделением непромышленной группы меховой фабрики «Белка», действовавший на основании Положения о Социалистическом государственном предприятии, утвержденное Советом Министров ССР от 04.10.1965г. дошкольным детским учреждении  детский комбинат «Солнышко» функционировал в соответствии с положением о дошкольном детском учреждении – детский комбинат «Солнышко», утвержденный директором фабрики «Белка» ноябрь 1976г. Финансирование производилось из средств меховой фабрики «Белка». С 01.01.1991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1.11.1994г. детский комбинат «Солнышко» передан в подчинение Слободского управления образования на основании распоряжения администрации города №1420 от 31.10.199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№269/1 от 31.10.1994г. от31.10.1994г. по ГУ О г. Слободского «О принятии в Муниципальную собственность детских дошкольных учреждений» детское дошкольное учреждение детский комбинат «Солнышко» переименован в детское дошкольное учреждение детский ясли-сад «Солнышко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е дошкольное учреждение детские ясли-сад «Солнышко» переименовано в муниципальное дошкольное образовательное учреждение «Детский сад «Солнышко» согласно распоряжения администрации города Слободского от 21ё.03.1997г. №3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06.2002г. согласно изменений и дополнений, внесённых в Устав, учреждение МДОУ детский сад «Солнышко» переименован в Муниципальное дошкольное образовательное учреждение детский сад общеразвивающего вида «Солнышко» на основании распоряжения Главы администрации г. Слободского от 27.06.2002г. №79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08.05.2009г. Муниципальное дошкольное образовательное учреждение детский сад общеразвивающего вида «Солнышко» преобразовано в Муниципальное дошкольное образовательное учреждение центр развития ребенка – детский сад «Солнышко» г. Слободского Кировской области на основании Устава, зарегистрированного в ИФНС по Слободскому району Кировской области (Свидетельство  №002069733 серия 43 от 08.05.2009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3.11.2011г. Муниципальное казенное дошкольное образовательное учреждение центр развития ребенка – детский сад «Солнышко» города Слободского Кировской области на основании Устава, зарегистрированного в ИФНС по Слободскому району Кировской области (Свидетельство №002274592 серия 43 от 03.11.2011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12.2011г. на основании Распоряжения администрации города Слободского №2355 от 14.12.2011г. передано МКДОУ црр – д/с «Солнышко» здание по адресу г. Слободской ул. Свердлова д.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хгалтерский и налоговый учет финансово-хозяйственной деятельности МКДОУ црр – детский сад «Солнышко» ведет МКУ «Централизованная бухгалтерия» на договорной осно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в учреж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ён  постановлением администрации города Слободского от 21.09.2015 №19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регистрации пра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т 12.12.2011 №43-АВ 564296 повторное, взамен свидетельства от 26.03.2010. серия 43-АВ №339005 Кадастровый номер 43:44:320111:0002:2602/17/А (ул. Гр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 о государственной регистрации права постоянного бессрочного пользования землё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 12.12.2011 №43-АВ 564295 повторное взамен свидетельства серия 43-АВ №424290, от 16.08.2010(ул. Гр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 о государственной регистрации прав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 06.12.2012 года №43-АВ 785284 (ул. Свердл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регистрации права постоянного бессрочного пользования землёй от 25.01.2013 года №43-АВ 795722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енное дошкольное образовательное учреждение центр развития ребенка -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детский сад «Солнышко» города Слободского Кировской области </w:t>
      </w:r>
      <w:r>
        <w:rPr>
          <w:rFonts w:cs="Times New Roman" w:ascii="Times New Roman" w:hAnsi="Times New Roman"/>
          <w:sz w:val="28"/>
          <w:szCs w:val="28"/>
        </w:rPr>
        <w:t>имеет  круглую печать, угловой штамп, сметы расходов, обладает распорядительными функциями по приему и увольнению работников, от своего имени может быть истцом  и ответчиком в су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йствует на основании   лицензии:  серия 43 № 001124 от 02.12.2011 регистрационный номер №0720 выдана: </w:t>
      </w:r>
      <w:r>
        <w:rPr>
          <w:rFonts w:cs="Times New Roman" w:ascii="Times New Roman" w:hAnsi="Times New Roman"/>
          <w:i/>
          <w:sz w:val="28"/>
          <w:szCs w:val="28"/>
        </w:rPr>
        <w:t>Департаментом  образования Кир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Особенности месторасположения, социума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МКДОУ црр - д/с «Солнышк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социально-педагогическая, открытая, взаимодействующая с внешней средой система. В то же время, она является составляющей единицей муниципальной, региональной и федеральной образовательной системы.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МКДОУ црр - д/с «Солнышко» по ул. Свердл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 в центральной части города, а здание по ул. Грина в юго-заподной части города Слободского Кировской области, поэтому практически все социальные объекты, с которыми детский сад работает в тесном контакте, находятся в шаговой доступности. Рядом с дошкольной организацией располагаются социальные институты, с которыми установлены деловые и творческие связи: МКОУ СОШ №7, МКОУ СОШ №5, ГМБ им. А. Грина (детский абонемент), Дом-музей Яна Райнеса, МКОУ ДОД «Детская школа искусств» им. П.И. Чайковского, МКОУ ДОД  «Детская художественная школа», МКУ «Центр культурного развития и дополнительного образования «Паруса»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044"/>
      </w:tblGrid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</w:rPr>
              <w:t>Учреждение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8"/>
                <w:szCs w:val="28"/>
              </w:rPr>
              <w:t>Область сотрудниче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64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40000"/>
                <w:sz w:val="28"/>
                <w:szCs w:val="28"/>
              </w:rPr>
              <w:t>Внешние связи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оликлиника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ный план мероприятий по профилактике различных заболеван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медицинский осмотр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етительская работа среди педагогов ДОО и родителей воспитанников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е сады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методическое взаимодействие, проведение совместных досугов и развлечений детей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ДОД «Детская школа искусств» им. П.И. Чайковского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цертов и различных акций к праздникам и памятным датам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№7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школьники посещают  школу Развития, участвуют в городских образовательных чтениях, городских конкурсах и выставках организованных на базе школы. Учителя  проводят просветительную работу с родителями детй старшего дошкольного возраста по теме «Подготовка детей к школе». 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СОШ №5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ики посещают  школу Развития, участвуют в городских образовательных чтениях,   конкурсах и выставках организованных на базе школы. Учителя  проводят просветительную работу с родителями детй старшего дошкольного возраста по теме «Подготовка детей к школе».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ая часть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тарших дошкольников   организуются экскурсии в пожарную часть,  на базе ДОО проводятся пожарные учения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ДОД  «Детская художественная школа»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дошкольниками школы Развития и совместное участие в различных акциях к праздникам и памятным дата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64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40000"/>
                <w:sz w:val="28"/>
                <w:szCs w:val="28"/>
              </w:rPr>
              <w:t>Творческие контакты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культурного развития и дополнительного образования «Паруса»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и детского сада по приглашению принимают участие в конкурсах, выставках детского творче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 детского сада ежегодно являются участниками Ассамблеи педагогов дополнительного образования, посещают мастер-классы и семинары специалистов.  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Б им. А. Грина  (детский абонемент)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таршего дошкольного возраста являются членами детского читательского клуба, а также посещают различные тематические мероприятия, участвуют в конкурсах и выставках организованных библиотекой</w:t>
            </w:r>
          </w:p>
        </w:tc>
      </w:tr>
      <w:tr>
        <w:trPr/>
        <w:tc>
          <w:tcPr>
            <w:tcW w:w="2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-музей Яна Райниса</w:t>
            </w:r>
          </w:p>
        </w:tc>
        <w:tc>
          <w:tcPr>
            <w:tcW w:w="704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воспитанниками, педагогами и родителями тематических вечеров, традиционных праздников, развлекательно-просветительских программ организованных на базе музея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 Характеристика контингента обучающихся (воспитан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 2016 уч. году в детском саду по ул. Грина д.47а функционируют   12 групп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чный состав 280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ладшая группа – от 2 до 3 лет (22 – 11 девочек,11 мальчиков )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ладшая группа – от 2 до 3 лет  (23 – 10 девочек,13 мальчиков)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ладшая группа – от 2 до 3 лет (20 – 8 девочек,12 мальчиков)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торая младшая группа – от 3 до 4 лет (25 -  12 девочек,13 мальчиков)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 – от 3 до 4 лет (21 -14 девочек,7 мальчиков)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 – от 4 до 5 лет (24 - 13девочек,11 мальчиков)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няя группа – от 4 до 5 лет (24 -  12 девочек,12 мальчиков)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няя группа – от 4 до 5 лет (24 - 14 девочек,10 мальчиков)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от 4 до 5 лет (25 - 13 девочек,12 мальчиков)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 группа – от 5 до 6 лет (24 – 12 девочек,102мальчиков)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 группа – от 5 до 6 лет (24 – 14девочек,10 мальчиков)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ая группа – от 6 до 7 лет  (24– 12 девочек,12 мальч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по ул. Свердлова д. 31  функционирует 4  группы. Списочный состав 94 человек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от 6 до 7 лет (24 - 13девочек,11 мальчиков)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от 6 до 7 лет (23 - 12девочек,11 мальчиков)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от 6 до 7 лет (24 - 14девочек,10 мальчиков)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от 6 до 7 лет (23 - 15девочек, 9 мальчиков)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в детском саду функционирует 16 групп, общий списочный состав 374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посещаемость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81% (муниципальное задание 8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1,3% (муниципальное задание 8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80% (муниципальное задание 80%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8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трудничество с родителями</w:t>
      </w:r>
    </w:p>
    <w:p>
      <w:pPr>
        <w:pStyle w:val="P11"/>
        <w:spacing w:lineRule="atLeast" w:line="270" w:before="0" w:after="0"/>
        <w:ind w:firstLine="2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11"/>
        <w:spacing w:lineRule="atLeast" w:line="270" w:before="0" w:after="0"/>
        <w:ind w:firstLine="285"/>
        <w:jc w:val="both"/>
        <w:rPr/>
      </w:pPr>
      <w:r>
        <w:rPr>
          <w:color w:val="000000"/>
          <w:sz w:val="28"/>
          <w:szCs w:val="28"/>
        </w:rPr>
        <w:t>С учетом ФГОС ДО одним из основных принципов дошкольного образования является сотрудничество дошкольной образовательной организации (ДОО) с семьей. Эффективность результатов реализации Программы усиливается при выполнении главного условия — сотрудничества педагогов с семьей воспитанника как главных заказчиков.  ООП  определяет в этой интерпретации семью «как паровоз», а дошкольную, школьную организации только как «вагончики», которые прикрепляются к «паровозу».</w:t>
      </w:r>
    </w:p>
    <w:p>
      <w:pPr>
        <w:pStyle w:val="P16"/>
        <w:spacing w:lineRule="atLeast" w:line="270" w:before="0" w:after="0"/>
        <w:ind w:firstLine="285"/>
        <w:jc w:val="both"/>
        <w:rPr/>
      </w:pPr>
      <w:r>
        <w:rPr>
          <w:color w:val="000000"/>
          <w:sz w:val="28"/>
          <w:szCs w:val="28"/>
        </w:rPr>
        <w:t xml:space="preserve">Основная цель сотрудничества детского сада и семьи, в соответствии с ФГОС ДО — изучение запроса родителей к Программе воспитания их ребенка; мониторинг возможностей каждой семьи в соучастии с педагогами по выполнению Программы; содействие созданию между родителями коллектива единомышленников, дружеских взаимоотношений, которые оказывают влияние на микроклимат между детьми. </w:t>
      </w:r>
    </w:p>
    <w:p>
      <w:pPr>
        <w:pStyle w:val="P16"/>
        <w:spacing w:lineRule="atLeast" w:line="270" w:before="0" w:after="0"/>
        <w:ind w:firstLine="285"/>
        <w:jc w:val="both"/>
        <w:rPr/>
      </w:pPr>
      <w:r>
        <w:rPr>
          <w:color w:val="000000"/>
          <w:sz w:val="28"/>
          <w:szCs w:val="28"/>
        </w:rPr>
        <w:t xml:space="preserve">Каждый педагог  </w:t>
      </w:r>
      <w:r>
        <w:rPr>
          <w:spacing w:val="20"/>
          <w:sz w:val="28"/>
          <w:szCs w:val="28"/>
        </w:rPr>
        <w:t>МКДОУ црр - д/с «Солнышк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водит анализ своих взглядов на традиционную систему сотрудничества с родителями и на этой основе создает условия для изучения и обмена опытом семейного воспитания, приобретаемого и через личные каналы, и из литературы, интернета. Учитывая рост образования и культуры современных родителей, педагоги занимается поиском нового содержания и форм сотрудничества детского сада с семьей, ради объединения усилий содействия амплификации развития и саморазвития ребенка.</w:t>
      </w:r>
    </w:p>
    <w:p>
      <w:pPr>
        <w:pStyle w:val="P386"/>
        <w:spacing w:lineRule="atLeast" w:line="270" w:before="0" w:after="0"/>
        <w:ind w:firstLine="285"/>
        <w:jc w:val="both"/>
        <w:rPr/>
      </w:pPr>
      <w:r>
        <w:rPr>
          <w:color w:val="000000"/>
          <w:sz w:val="28"/>
          <w:szCs w:val="28"/>
        </w:rPr>
        <w:t xml:space="preserve">Один из важнейших принципов формирования Программы — сотрудничество воспитания в семье и детском саду по законам содружества.  </w:t>
      </w:r>
    </w:p>
    <w:p>
      <w:pPr>
        <w:pStyle w:val="P386"/>
        <w:spacing w:lineRule="atLeast" w:line="270" w:before="0" w:after="0"/>
        <w:ind w:firstLine="285"/>
        <w:jc w:val="both"/>
        <w:rPr/>
      </w:pPr>
      <w:r>
        <w:rPr>
          <w:color w:val="000000"/>
          <w:sz w:val="28"/>
          <w:szCs w:val="28"/>
        </w:rPr>
        <w:t xml:space="preserve">Педагоги </w:t>
      </w:r>
      <w:r>
        <w:rPr>
          <w:spacing w:val="20"/>
          <w:sz w:val="28"/>
          <w:szCs w:val="28"/>
        </w:rPr>
        <w:t>МКДОУ црр - д/с «Солнышк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действуют развитию любви, понимания, взаимоуважения между ребенком и его родителями на основе открытия ими сына (дочки) как индивидуальности, обладающей собственной программой внутреннего развития,   но при этом имеющей право на терпеливую поддержку разных форм проявления им одаренности, переходящей с помощью родных в талантливость.</w:t>
      </w:r>
    </w:p>
    <w:p>
      <w:pPr>
        <w:pStyle w:val="P58"/>
        <w:spacing w:lineRule="atLeast" w:line="270" w:before="0" w:after="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взаимодействия педагогического коллектива и семьи лежит сотрудничество. Инициатива в установлении взаимодействия с семьей принадлежит педагогу,  который  организует взаимодействие с родителями по вопросам образования ребенка, включает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P40"/>
        <w:spacing w:lineRule="atLeast" w:line="270" w:before="0" w:after="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0"/>
        <w:spacing w:lineRule="atLeast" w:line="270" w:before="0" w:after="0"/>
        <w:ind w:firstLine="2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взаимодействия педагогического коллектива с семьями воспитанников</w:t>
      </w:r>
    </w:p>
    <w:p>
      <w:pPr>
        <w:pStyle w:val="P40"/>
        <w:spacing w:lineRule="atLeast" w:line="270" w:before="0" w:after="0"/>
        <w:ind w:firstLine="28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0"/>
        <w:spacing w:lineRule="atLeast" w:line="270" w:before="0" w:after="0"/>
        <w:ind w:firstLine="28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0"/>
        <w:numPr>
          <w:ilvl w:val="0"/>
          <w:numId w:val="22"/>
        </w:numPr>
        <w:spacing w:lineRule="atLeast" w:line="270" w:before="0" w:after="0"/>
        <w:ind w:left="0" w:hanging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Ft24"/>
          <w:b/>
          <w:bCs/>
          <w:color w:val="000000"/>
          <w:sz w:val="28"/>
          <w:szCs w:val="28"/>
        </w:rPr>
        <w:t>Знакомство с семье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P40"/>
        <w:spacing w:lineRule="atLeast" w:line="270" w:before="0" w:after="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 узнают семью каждого воспитанника, на основе полученной информации (особенности  воспитания детей, воспитательные возможности семьи)  осуществляют индивидуальную работу с ней с учетом дифференцированного подхода к каждому родителю.</w:t>
      </w:r>
    </w:p>
    <w:p>
      <w:pPr>
        <w:pStyle w:val="P40"/>
        <w:spacing w:lineRule="atLeast" w:line="270" w:before="0" w:after="0"/>
        <w:ind w:first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0"/>
        <w:numPr>
          <w:ilvl w:val="0"/>
          <w:numId w:val="22"/>
        </w:numPr>
        <w:spacing w:lineRule="atLeast" w:line="270" w:before="0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е родителей о ходе образовательного процесса.</w:t>
      </w:r>
    </w:p>
    <w:p>
      <w:pPr>
        <w:pStyle w:val="P40"/>
        <w:spacing w:lineRule="atLeast" w:line="27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Ft9"/>
          <w:color w:val="000000"/>
          <w:sz w:val="28"/>
          <w:szCs w:val="28"/>
        </w:rPr>
        <w:t>Детский сад открыт для родителей и других членов семьи. Родители вносят свой вклад в организацию образовательного процесса.</w:t>
      </w:r>
    </w:p>
    <w:p>
      <w:pPr>
        <w:pStyle w:val="P40"/>
        <w:spacing w:lineRule="atLeast" w:line="270" w:before="0" w:after="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по созданию и обогащению предметной развивающей среды в группах предполагает сотрудничество с родителями воспитанников.</w:t>
      </w:r>
    </w:p>
    <w:p>
      <w:pPr>
        <w:pStyle w:val="P40"/>
        <w:spacing w:lineRule="atLeast" w:line="270" w:before="0" w:after="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ки детских работ являются интереснейшей формой информированности родителей о возможностях их детей, но при условии,</w:t>
      </w:r>
    </w:p>
    <w:p>
      <w:pPr>
        <w:pStyle w:val="P474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результаты детской деятельности будут демонстрироваться родителям только когда ребенок сам выполнил все от начала до конца без помощи взрослого и качество работы оценено ребенком адекватно требованиям воспитателя. Педагоги не торопятся в этот же день выставлять для обозрения родителей работы.</w:t>
      </w:r>
    </w:p>
    <w:p>
      <w:pPr>
        <w:pStyle w:val="P474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numPr>
          <w:ilvl w:val="0"/>
          <w:numId w:val="22"/>
        </w:numPr>
        <w:spacing w:lineRule="atLeast" w:line="255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сихолого-педагогическое просвещение родителей </w:t>
      </w:r>
    </w:p>
    <w:p>
      <w:pPr>
        <w:pStyle w:val="P12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rStyle w:val="Ft0"/>
          <w:color w:val="000000"/>
          <w:sz w:val="28"/>
          <w:szCs w:val="28"/>
        </w:rPr>
        <w:t>с целью повышения их педагогичес</w:t>
      </w:r>
      <w:r>
        <w:rPr>
          <w:color w:val="000000"/>
          <w:sz w:val="28"/>
          <w:szCs w:val="28"/>
        </w:rPr>
        <w:t xml:space="preserve">кой культуры. Содержанием этой работы является ознакомление родителей с особенностями реализации задач </w:t>
      </w:r>
    </w:p>
    <w:p>
      <w:pPr>
        <w:pStyle w:val="P12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областей. Особо важная задача — формирование физического и психического здоровья детей. В работе с семьей используются разнообразные ее формы: беседы, консультации, родительские собрания и конференции.</w:t>
      </w:r>
    </w:p>
    <w:p>
      <w:pPr>
        <w:pStyle w:val="P16"/>
        <w:numPr>
          <w:ilvl w:val="0"/>
          <w:numId w:val="22"/>
        </w:numPr>
        <w:spacing w:lineRule="atLeast" w:line="270" w:before="0" w:after="0"/>
        <w:jc w:val="both"/>
        <w:rPr>
          <w:rStyle w:val="Ft24"/>
          <w:color w:val="000000"/>
          <w:sz w:val="28"/>
          <w:szCs w:val="28"/>
        </w:rPr>
      </w:pPr>
      <w:r>
        <w:rPr>
          <w:rStyle w:val="Ft24"/>
          <w:b/>
          <w:bCs/>
          <w:color w:val="000000"/>
          <w:sz w:val="28"/>
          <w:szCs w:val="28"/>
        </w:rPr>
        <w:t>Родительские собрания</w:t>
      </w:r>
    </w:p>
    <w:p>
      <w:pPr>
        <w:pStyle w:val="P16"/>
        <w:spacing w:lineRule="atLeast" w:line="270" w:before="0" w:after="0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ятся четыре раза в год.   Каждое родительское собрание  начинается с открытого просмотра детской деятельности, где родители наблюдают, какими самостоятельными и умелыми могут быть их дети.</w:t>
      </w:r>
    </w:p>
    <w:p>
      <w:pPr>
        <w:pStyle w:val="P33"/>
        <w:numPr>
          <w:ilvl w:val="0"/>
          <w:numId w:val="22"/>
        </w:numPr>
        <w:spacing w:lineRule="atLeast" w:line="270" w:before="0" w:after="0"/>
        <w:jc w:val="both"/>
        <w:rPr>
          <w:rStyle w:val="Ft24"/>
          <w:color w:val="000000"/>
          <w:sz w:val="28"/>
          <w:szCs w:val="28"/>
        </w:rPr>
      </w:pPr>
      <w:r>
        <w:rPr>
          <w:rStyle w:val="Ft24"/>
          <w:b/>
          <w:bCs/>
          <w:color w:val="000000"/>
          <w:sz w:val="28"/>
          <w:szCs w:val="28"/>
        </w:rPr>
        <w:t>Организация уголка для родителей.</w:t>
      </w:r>
    </w:p>
    <w:p>
      <w:pPr>
        <w:pStyle w:val="P33"/>
        <w:spacing w:lineRule="atLeast" w:line="270" w:before="0" w:after="0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одительском уголке помещается экстренная информация краткого содержания, а также ответы на вопросы родителей или варианты ответов на вопросы детей, раскрывающие способы общения взрослых с детьми дошкольного возраста.</w:t>
      </w:r>
    </w:p>
    <w:p>
      <w:pPr>
        <w:pStyle w:val="P40"/>
        <w:numPr>
          <w:ilvl w:val="0"/>
          <w:numId w:val="22"/>
        </w:numPr>
        <w:spacing w:lineRule="atLeast" w:line="27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Ft24"/>
          <w:b/>
          <w:bCs/>
          <w:color w:val="000000"/>
          <w:sz w:val="28"/>
          <w:szCs w:val="28"/>
        </w:rPr>
        <w:t>Совместная деятельност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P4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семья представляется «паровозом», который везет своего ребенка по жизни, а детский сад, школа — «вагончиками» или промежуточными станциями. Поэтому родители играют главную роль в воспитании своего ребенка, а педагоги создают условия и содействуют родителям и ребенку в амплификации его развития как неповторимой индивидуальности.</w:t>
      </w:r>
    </w:p>
    <w:p>
      <w:pPr>
        <w:pStyle w:val="P16"/>
        <w:numPr>
          <w:ilvl w:val="0"/>
          <w:numId w:val="22"/>
        </w:numPr>
        <w:spacing w:lineRule="atLeast" w:line="27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Ft24"/>
          <w:b/>
          <w:bCs/>
          <w:color w:val="000000"/>
          <w:sz w:val="28"/>
          <w:szCs w:val="28"/>
        </w:rPr>
        <w:t>Занятия с участием родителе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P16"/>
        <w:spacing w:lineRule="atLeast" w:line="270" w:before="0" w:after="0"/>
        <w:ind w:firstLine="285"/>
        <w:jc w:val="both"/>
        <w:rPr/>
      </w:pPr>
      <w:r>
        <w:rPr>
          <w:color w:val="000000"/>
          <w:sz w:val="28"/>
          <w:szCs w:val="28"/>
        </w:rPr>
        <w:t>Подготовка и организация выставок совместных работ детей и родителей. Еженедельные посиделки с родителями. Ничто так не сближает, как совместное дело. Родители приходят в группу со своим делом: шитье кукольной одежды, постельного белья, вязание рукавичек, изготовление полочки, ящика для рассады, стульчика для Мишки и т.д. В старших группах проводятся домашние праздники с приглашением друзей и воспитателей, а на основе консультаций педагогов — тематические вечера, называемые «жюрфиксами». С детьми старшего возраста родители с удовольствием участвуют в тематических фестивалях по сервировке стола на разные темы: «Хохломское украшение», «Космос», «Нотный стан», «Ягодная поляна» и т.п.</w:t>
      </w:r>
    </w:p>
    <w:p>
      <w:pPr>
        <w:pStyle w:val="P29"/>
        <w:spacing w:lineRule="atLeast" w:line="270" w:before="0" w:after="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ладшей группы родители — активные участники любого детского праздника, особенно приветствуется и поощряется присутствие их на празднике, посвященном дню рождения ребенка, когда они готовят подарки для всех детей: показ театра, исполнение музыкальных или поэтических произведений и др. Родители участвуют в подготовке и проведении конкурсов, соревнований, выставок, праздников, досугов; выпускают газеты, журналы; участвуют в конференциях с докладами, пишут статьи из опыта воспитания ребенка в семье.</w:t>
      </w:r>
    </w:p>
    <w:p>
      <w:pPr>
        <w:pStyle w:val="P28"/>
        <w:spacing w:lineRule="atLeast" w:line="270" w:before="0" w:after="0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28"/>
        <w:spacing w:lineRule="atLeast" w:line="270" w:before="0" w:after="0"/>
        <w:ind w:firstLine="2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8"/>
        <w:spacing w:lineRule="atLeast" w:line="270" w:before="0" w:after="0"/>
        <w:ind w:firstLine="2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8"/>
        <w:spacing w:lineRule="atLeast" w:line="270" w:before="0" w:after="0"/>
        <w:ind w:firstLine="2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я семей воспитанников</w:t>
      </w:r>
    </w:p>
    <w:p>
      <w:pPr>
        <w:pStyle w:val="P28"/>
        <w:spacing w:lineRule="atLeast" w:line="270" w:before="0" w:after="0"/>
        <w:ind w:first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61"/>
        <w:gridCol w:w="1981"/>
        <w:gridCol w:w="443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лассификац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семей, (ед.)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6 </w:t>
            </w:r>
          </w:p>
        </w:tc>
      </w:tr>
      <w:tr>
        <w:trPr>
          <w:trHeight w:val="9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ь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а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а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емь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поколенна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 поколенна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,4%</w:t>
            </w:r>
          </w:p>
        </w:tc>
      </w:tr>
      <w:tr>
        <w:trPr>
          <w:trHeight w:val="7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х поколенна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%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,5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5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асоциальной обстановко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емей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6420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1pt;height:195.75pt" filled="f" o:ole="">
            <v:imagedata r:id="rId6" o:title=""/>
          </v:shape>
          <o:OLEObject Type="Embed" ProgID="" ShapeID="ole_rId5" DrawAspect="Content" ObjectID="_1302601427" r:id="rId5"/>
        </w:object>
      </w:r>
    </w:p>
    <w:p>
      <w:pPr>
        <w:pStyle w:val="Style27"/>
        <w:jc w:val="center"/>
        <w:rPr/>
      </w:pPr>
      <w:r>
        <w:rPr>
          <w:rFonts w:eastAsia="Calibri" w:cs="Calibri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ая часть семей полные, т.е. дети – имеющие обоих родителей: мать и отц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6330" w:dyaOrig="38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6.5pt;height:192.75pt" filled="f" o:ole="">
            <v:imagedata r:id="rId8" o:title=""/>
          </v:shape>
          <o:OLEObject Type="Embed" ProgID="" ShapeID="ole_rId7" DrawAspect="Content" ObjectID="_1604007325" r:id="rId7"/>
        </w:objec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ющие по типу  семьи – это двух поколенные и трех поколенные,  т.е. ребёнок имеет родителей, а так же дедушку и бабушку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детей в семь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570" w:dyaOrig="3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8.9pt;height:190.65pt" filled="f" o:ole="">
            <v:imagedata r:id="rId10" o:title=""/>
          </v:shape>
          <o:OLEObject Type="Embed" ProgID="" ShapeID="ole_rId9" DrawAspect="Content" ObjectID="_1952364762" r:id="rId9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основном в семьях по 1-2 детям, небольшой процент семей в которых   3 детей. 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являются первыми педагогами для своих детей, а дошкольное учреждение оказывает им квалифицированную помощь в вопросах воспитания и развития дошкольников, поэтому всегда будет актуальным тесное взаимодействие детского сада с семьей, т.к. для достижения наилучших результатов в деле воспитания разносторонней личности ребенка необходимо единство требований, предъявляемых к дошкольнику как со стороны педагогов, так и со стороны самых близких малышу людей – его родителей. Согласованность и преемственность дошкольного и семейного воспитания, интеграция семейных и общественных ценностей – одна из первостепенных задач нашего педагогического колле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услуги, предоставляемые ОО (ссылкой на лицензию, на образовательную программу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 обеспечивает получение дошкольного образования, присмотр и уход за воспитанниками в возрасте от 2 месяцев до прекращения образовательных отношений (Лицензия: серия 43 № 001124 от 02.12.2011 регистрационный номер №0720 выдана: </w:t>
      </w:r>
      <w:r>
        <w:rPr>
          <w:rFonts w:cs="Times New Roman" w:ascii="Times New Roman" w:hAnsi="Times New Roman"/>
          <w:i/>
          <w:sz w:val="28"/>
          <w:szCs w:val="28"/>
        </w:rPr>
        <w:t>Департаментом  образования Кировской области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роки получения дошкольного образовании устанавливаются ФГОС Д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ошкольного образования определяется образовательной программой дошкольного образования (Приказ об утвержден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школьного образования разработана  и утверждена ДОО в соответствии с ФГОС ДО и  примерными образовательными программами дошкольного образования «Детский сад - дом радости»  Н.М. Крыловой, В.Т. Ивановой и «От рождения до школы» Н.Е. Веракса, Т.С. Коморова, М.А. Васильевой. </w:t>
      </w:r>
    </w:p>
    <w:p>
      <w:pPr>
        <w:pStyle w:val="Normal"/>
        <w:spacing w:lineRule="auto" w:line="240" w:before="0" w:after="15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b/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каждого воспитанника как неповторимой индивидуальности, как личности, испытывающей потребность в коллективе, на основе принципов «педагогики сотрудничества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м ядром программы, как системы, является нравственно-трудовое воспитание маленького ребёнка, что способствует формированию ценностных ориентаций детской личности.</w:t>
      </w:r>
    </w:p>
    <w:p>
      <w:pPr>
        <w:pStyle w:val="Standard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ических и других особенностей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развития детей в соответствии с их возрастными и индвидуальными особенностями и склонностями, развития способностей и творческого потенциала кадого ребенка как субъекта отношений с самим собой, другими детьми, взрослым, миром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динение обучения и воспитания в целостный образовательный процесс на основе духво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венности ребенка, формирования предпосылок учебной деятельности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сихолого-педагого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andard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дачи Программы по образовательным областям</w:t>
      </w:r>
    </w:p>
    <w:p>
      <w:pPr>
        <w:pStyle w:val="Standard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циально-коммуникативное развитие: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своение норм и ценностей, принятых в обществе, включая моральные и нравственные ценности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общения и взаимодействия ребёнка со взрослыми</w:t>
        <w:br/>
        <w:t>и сверстниками;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тановление самостоятельности, целенаправленности и саморегуляции собственных действий;</w:t>
      </w:r>
    </w:p>
    <w:p>
      <w:pPr>
        <w:pStyle w:val="Standard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социального и эмоционального интеллекта, эмоциональной отзывчивости, сопереживания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готовности к совместной деятельности;</w:t>
      </w:r>
    </w:p>
    <w:p>
      <w:pPr>
        <w:pStyle w:val="Standard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уважительного отношения и чувства принадлежности</w:t>
        <w:br/>
        <w:t>к своей семье и сообществу детей и взрослых в организации;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позитивных установок к различным видам труда</w:t>
        <w:br/>
        <w:t xml:space="preserve"> и творчества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основ безопасности в быту, социуме, природе.</w:t>
      </w:r>
    </w:p>
    <w:p>
      <w:pPr>
        <w:pStyle w:val="Standard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знавательное развитие: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интересов детей, любознательности и познавательной мотивации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познавательных действий, становление сознания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воображения и творческой активности;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;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первичных представлений о малой родине</w:t>
        <w:br/>
        <w:t>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Standard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чевое развитие: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ладение речью как средством общения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огащение активного словаря;</w:t>
      </w:r>
    </w:p>
    <w:p>
      <w:pPr>
        <w:pStyle w:val="Standard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звитие связной, грамматически правильной диалогической </w:t>
        <w:br/>
        <w:t>и монологической речи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речевого творчества;</w:t>
      </w:r>
    </w:p>
    <w:p>
      <w:pPr>
        <w:pStyle w:val="Standard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звуковой и интонационной культуры речи, фонематического слуха;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звуковой аналитико – синтетической активности</w:t>
        <w:br/>
        <w:t>как предпосылки обучения грамоте.</w:t>
      </w:r>
    </w:p>
    <w:p>
      <w:pPr>
        <w:pStyle w:val="Standard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удожественно-эстетическое развитие: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предпосылок ценностно – смыслового восприятия</w:t>
        <w:br/>
        <w:t>и понимания произведений искусства (словесного, музыкального, изобразительного), мира природы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ановление эстетического отношения к окружающему миру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элементарных представлений о видах искусства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осприятие музыки, художественной литературы, фольклора;</w:t>
      </w:r>
    </w:p>
    <w:p>
      <w:pPr>
        <w:pStyle w:val="Standard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тимулирование сопереживания персонажам художественных произведений;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andard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физических качеств (координация и гибкость);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авильное формирование опорно – двигательной системы организма, развитие равновесия, координации движений, крупной и мелкой моторики;</w:t>
      </w:r>
    </w:p>
    <w:p>
      <w:pPr>
        <w:pStyle w:val="Standard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авильное выполнение основных движений (ходьба, бег, мягкие прыжки, повороты в обе стороны)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е начальных представлений о некоторых видах спорта;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владение подвижными играми с правилами;</w:t>
      </w:r>
    </w:p>
    <w:p>
      <w:pPr>
        <w:pStyle w:val="Standard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тановление целенаправленности и саморегуляции в двигательной сфере;</w:t>
      </w:r>
    </w:p>
    <w:p>
      <w:pPr>
        <w:pStyle w:val="Standard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владение элементарными нормами и правилами здорового образа жизни (в питании, двигательном режиме, закаливании, при формировании полезных привычек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структуре, объему, условиям реализации и результатам освоения образовательной программы дошкольного образования определяются ФГОС Д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О образовательная деятельность осуществляется на государственном языке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разовательной программы дошкольного образования не сопровождается проведением промежуточной аттестации и итоговой аттестаци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образовательной программе осуществляется в группах общеразвивающей направл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-образовательный процесс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воспитателя по организации образовательного процесса, как и любая сознательная деятельность профессионала, предполагает постановку целей и задач, определение содержания, средств и способов их решения, прогнозирование результатов, т.е. планирование.</w:t>
      </w:r>
    </w:p>
    <w:p>
      <w:pPr>
        <w:pStyle w:val="Normal"/>
        <w:spacing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дошкольника — это педагогическая система построения целостного процесса содействия обогащению развития и саморазвития каждого воспитанника как неповторимой индивидуальности. В основу Программы  положено отношение к дошкольному детству как к самоценному периоду в развитии человека.</w:t>
      </w:r>
    </w:p>
    <w:p>
      <w:pPr>
        <w:pStyle w:val="Normal"/>
        <w:spacing w:before="45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ая организация образовательного процесса обеспечена Технологией (64 тома) с научными статьями и сценариями ежедневной работы (календарно-тематический план), а также с «Маршрутными листами» (перспективным планированием).</w:t>
      </w:r>
    </w:p>
    <w:p>
      <w:pPr>
        <w:pStyle w:val="Normal"/>
        <w:spacing w:before="15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аршрутные листы» и ежедневные разработки сценария дня позволяют рационально организовать разные виды деятельности и самодеятельности детей и педагога,  младшего воспитателя, музыкального руководителя,  инструктора по физической культуре, педагога-психолога и других сотрудников, которые работают с группой воспитанников, а также и их родителей с раннего утра и до вечера. Данная разработка помогает содействовать гармоничному физическому развитию дошкольника, поскольку позволяет правильно распределять двигательную активность детей и переключать их на другие виды деятельности.</w:t>
      </w:r>
    </w:p>
    <w:p>
      <w:pPr>
        <w:pStyle w:val="Normal"/>
        <w:spacing w:before="45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 алгоритм рубрик планирования в соответствии со временем в режиме дня, но при этом всегда виден интеграционный подход к осуществлению любого вида деятельности ребенка:</w:t>
      </w:r>
    </w:p>
    <w:p>
      <w:pPr>
        <w:pStyle w:val="Normal"/>
        <w:spacing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темы индивидуального общения и обучения;</w:t>
      </w:r>
    </w:p>
    <w:p>
      <w:pPr>
        <w:pStyle w:val="Normal"/>
        <w:spacing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и формы подгрупповой организации разных видов деятельности детей;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рупповые (фронтальные) формы разных видов деятельности;</w:t>
      </w:r>
    </w:p>
    <w:p>
      <w:pPr>
        <w:pStyle w:val="Normal"/>
        <w:spacing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й приоритет   игровой деятельности;</w:t>
      </w:r>
    </w:p>
    <w:p>
      <w:pPr>
        <w:pStyle w:val="Normal"/>
        <w:spacing w:before="30" w:after="0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—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в разных видах самообслуживания детей интеграционных задач по разным направлениям воспитания (во время умывания, кормления, одевания и т.д.);</w:t>
      </w:r>
    </w:p>
    <w:p>
      <w:pPr>
        <w:pStyle w:val="Normal"/>
        <w:spacing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содержательной прогулки днем и вечером, насыщенной разными видами игр, труда, познания и содержательного общения педагога с детьми, детей между собой и с педагог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книгой;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и с музейными работниками, артистами театров и т.д.;</w:t>
      </w:r>
    </w:p>
    <w:p>
      <w:pPr>
        <w:pStyle w:val="Normal"/>
        <w:spacing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е виды и формы сотрудничества с родителями (законными представителями) воспитанников.</w:t>
      </w:r>
    </w:p>
    <w:p>
      <w:pPr>
        <w:pStyle w:val="Normal"/>
        <w:spacing w:before="135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ей формой образовательной работы с детьми в  детском саду является индивидуальное обучение — планомерное общение воспитателя с каждым ребенком, направленное на содействие в овладении им программной деятельностью на уровне самодеятельности, т.е. когда он осознает — я умею, я знаю, я научился.</w:t>
      </w:r>
    </w:p>
    <w:p>
      <w:pPr>
        <w:pStyle w:val="Normal"/>
        <w:spacing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нтальные (общегрупповые) занятия (труд, игра) проводятся, когда большинство детей овладевают данным содержанием на уровне самостоятельности. Работа с «Маршрутным листом» позволяет воспитателю качественно подготовить детей к общегрупповой форме работы с заранее заданными показателями эффективности (мониторингом). При подготовке к такой форме работы необходимо учитывать индивидуальные особенности развития каждого ребенка. Многократное повторение программного содержания (во время умывания, одевания, до и после обеда, перед сном), запланированной деятельности (игры, труда) в течение времени, предшествующего данной форме организации обучения, дает положительные результаты для освоения каждым ребенком программного содержания.</w:t>
      </w:r>
    </w:p>
    <w:p>
      <w:pPr>
        <w:pStyle w:val="Normal"/>
        <w:spacing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ый подход к занятию (игре, труду) выражается в том, что взрослый через обучение ведет за собой развитие каждого ребенка. Однако мастерство такого обучения обусловлено следующим: «программа воспитателя будет освоена лишь тогда, когда она станет программой самого ребенка» (Л.С. Выготский).</w:t>
      </w:r>
    </w:p>
    <w:p>
      <w:pPr>
        <w:pStyle w:val="Normal"/>
        <w:spacing w:before="60" w:after="15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71675" cy="1609725"/>
            <wp:effectExtent l="0" t="0" r="0" b="0"/>
            <wp:docPr id="1" name="p208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08img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ая форма работы педагога позволяет ребенку самоутверждаться посредством предвкушения успеха от своей деятельности, демонстрации самостоятельности и творчества в создаваемых продуктах выполненной деятельности, в формулировке самооценки результата (сначала для игровых персонажей — Мишки, Недотепы и др.), а потом для ровесников, на основе рефлексии (в продуктивных видах деятельности, в некоторых видах труда, в сочиненных текстах и т.д.).</w:t>
      </w:r>
    </w:p>
    <w:p>
      <w:pPr>
        <w:pStyle w:val="Normal"/>
        <w:spacing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, работая на основе Технологии и Инноватики «Лесенка успеха», овладевает профессиональной способностью — мысле деятельностью, которая и обеспечивает творческий уровень исполнения авторской драматургии, т.к. все дети разные, а необходимо сценарную программу приложить к возможностям каждого воспитанника, т.е. постоянно надо вести мониторинг уровня овладения каждым воспитанником содержания обучения. Преимущественное положение в содержании обучения занимает содействие овладению ребенком разных видов деятельности на основе модели (Н.М. Крылова). </w:t>
      </w:r>
    </w:p>
    <w:p>
      <w:pPr>
        <w:pStyle w:val="Normal"/>
        <w:spacing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ь деятельности как системно-структурного образования сначала показывается взрослым, он пользуется ею в ситуациях менеджерской деятельности, задавая детям вопросы и демонстрируя, что после каждого вопроса загибается палец на руке: «Что мы задумали сделать?» «Из чего будем делать?» «Чем будет делать?» «Как будем делать?» «Удалось ли позаботиться, выполнил ли ты то, о чем тебя просил Мишка (Недотепа)?» </w:t>
      </w:r>
    </w:p>
    <w:p>
      <w:pPr>
        <w:pStyle w:val="Normal"/>
        <w:spacing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ршей группе модель компонентов деятельности как системы обозначается графической моделью, которая заменяется схемой и далее становится у дошкольника мысленной моделью, которой он пользуется и в последующие годы уже школьной жизни.</w:t>
      </w:r>
    </w:p>
    <w:p>
      <w:pPr>
        <w:pStyle w:val="Normal"/>
        <w:spacing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дошкольника деятельностью как взаимосвязи пяти компонентов способствует открытие способов самостоятельного познания и применению их в разных видах деятельности.</w:t>
      </w:r>
    </w:p>
    <w:p>
      <w:pPr>
        <w:pStyle w:val="Normal"/>
        <w:spacing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на основе «Маршрутного листа» принципиально меняет профессиональные возможности специалиста, так как создаются благоприятные условия для развития интеллектуальной культуры, овладения рефлексивной деятельностью. Воспитатель получает возможность работать технологично и в то же время творчески, так как необходимо артистично приложить общую программу к каждому ребенку — своеобразному, неповторим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процесса в ДОО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823"/>
        <w:gridCol w:w="4251"/>
      </w:tblGrid>
      <w:tr>
        <w:trPr>
          <w:trHeight w:val="5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  <w:t>Утренний бл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  <w:t>Развивающий бл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  <w:t>Вечерний блок</w:t>
            </w:r>
          </w:p>
        </w:tc>
      </w:tr>
      <w:tr>
        <w:trPr>
          <w:trHeight w:val="5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7.30. – 9.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9.00 – 11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15.30 – 17.30</w:t>
            </w:r>
          </w:p>
        </w:tc>
      </w:tr>
      <w:tr>
        <w:trPr>
          <w:trHeight w:val="3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Times New Roman" w:hAnsi="Times New Roman" w:eastAsia="Calibri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)совместная деятельность педагога с детьми: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индивидуальная;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подгрупповая;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фронтальная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200"/>
              <w:rPr>
                <w:rFonts w:ascii="Times New Roman" w:hAnsi="Times New Roman" w:eastAsia="Calibri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)самостоятельная деятельность дет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Times New Roman" w:hAnsi="Times New Roman" w:eastAsia="Calibri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епосредственная образовательная деятельность: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фронтальная;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подгрупповая;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200"/>
              <w:rPr>
                <w:rFonts w:ascii="Times New Roman" w:hAnsi="Times New Roman" w:eastAsia="Calibri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индивидуальна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Times New Roman" w:hAnsi="Times New Roman" w:eastAsia="Calibri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)совместная деятельность педагога с детьми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ндивидуальная;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подгрупповая;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фронтальная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)самостоятельная деятельность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детей с воспитателем, работа с родителями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200"/>
              <w:rPr>
                <w:rFonts w:ascii="Times New Roman" w:hAnsi="Times New Roman" w:eastAsia="Calibri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)работа по интересам 1 раз в неделю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-5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 к расписанию непосредственной образовательной деятельности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КДОУ црр - д/с «Солнышко» устанавливает 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: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-3 лет – не более 1часа 30 мин. Продолжительность непрерывной непосредственной образовательной деятельности составляет не более 10 мин. Допускается осуществление образовательной деятельности в первую и во вторую половину дня (по 8-10 мин.). В теплое время года непосредственная образовательной деятельность осуществляется на участке во время прогулки;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 - 4 лет – 2 часа 45 мин. Продолжительность  непосредственной образовательной деятельности составляет не более 15 мин.;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4 - 5 лет – 4 часа. Продолжительность непрерывной непосредственной образовательной деятельности составляет не более 20 мин.;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5 - 6 лет – 6 часов 15 мин. Продолжительность непрерывной непосредственной образовательной деятельности составляет не более 25 мин.;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6 - 7 лет – 8 часов 30 мин. Продолжительность непрерывной непосредственной образовательной деятельности составляет не более 30 мин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их и средних группах не превышает 30 - 40 мин, а в старших  и подготовительных 45 мин и 1,5 часа соответственно. В середине времени, отведенного на непосредственно образовательную деятельность, проводят физкультминутку (не менее 10 мин.) Домашние задания воспитанникам не задают.</w:t>
      </w:r>
    </w:p>
    <w:p>
      <w:pPr>
        <w:pStyle w:val="Normal"/>
        <w:tabs>
          <w:tab w:val="clear" w:pos="708"/>
          <w:tab w:val="left" w:pos="1620" w:leader="none"/>
        </w:tabs>
        <w:ind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ускается начало первого занятия во всех группах в 8.50 или 9.00 из-за гибкого режима, очередности музыкальных и физкультурных занятий в зале. В середине занятий статического характера проводятся физкультурные минутки продолжительностью 2-3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по групп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426"/>
        <w:gridCol w:w="1225"/>
        <w:gridCol w:w="1387"/>
        <w:gridCol w:w="1415"/>
        <w:gridCol w:w="1196"/>
      </w:tblGrid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.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.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.г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.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14, 15,16,17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 (мин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заня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утр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вече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утр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 веч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утр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 вече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утр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 вече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утр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вечер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между занят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о допустимое количество занятий в первой половине дня в младших и средних группах не превышает -2 ,а старших  и  подготовительных – 3.Занятия для детей старшего дошкольного возраста могут проводиться во второй половине дня после дневного сна, но не чаще 2-3 раз в неделю продолжительностью не более 25-30 ми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остоятельная деятельность детей 3-7 лет занимает в режиме дня не менее 3-4  часов, 2-3 лет – 3-4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торую половину дня проводится подгрупповая работа по интересам в зависимости от дня недели, по технологии внедрения в практику «Детский сад – дом Рад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едельник, среда, четверг, пятница проводится группа здоровья для детей, которые часто болеют, с нарушением осанки, с плоскостопием (по показаниям врача). Длительность занятия 25 мин., возраст детей с 5-7 лет – руководитель Кузницына Т.Е., Воробьева Т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раза в год (сентябрь и апрель) проводится мониторинг усвоения программы и определения уровня развития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школьных группах 1 раз в месяц проводятся физкультурные и музыкальные досуги. В группах раннего возраста музыкальные досуги проводятся еженед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етний период проводятся физкультурные, музыкальные занятия, изобразительная деятельность. Организуются спортивные игры, праздники, экскурсии, целевые прогулки, подвижные и строительные игры, игры с песком, водой и опытно-экспериментальная деятельность дошкольников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непосредственно образовательной деятельности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48"/>
        <w:gridCol w:w="900"/>
        <w:gridCol w:w="1322"/>
        <w:gridCol w:w="1226"/>
        <w:gridCol w:w="7"/>
        <w:gridCol w:w="1225"/>
      </w:tblGrid>
      <w:tr>
        <w:trPr>
          <w:trHeight w:val="2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организованной деятельност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занятий </w:t>
            </w:r>
          </w:p>
        </w:tc>
      </w:tr>
      <w:tr>
        <w:trPr>
          <w:trHeight w:val="2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л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ние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неделю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 по интереса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в неделю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еделю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д: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/>
        <w:t>Уровень готовности детей к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низкого уровня готовности детей нет. Средний уровень готовности детей увеличился на  11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й организации  ведется   работа по укреплению здоровья детей, закаливанию организма и совершенствованию его функций. Под руководством медицинского персонала  осуществляется комплекс закаливающих процедур с использованием природных факторов: воздуха, солнца, воды, с учетом состояния здоровья детей и местных условий. При проведении закаливающих мероприятий  осуществляется дифференцированный подход к детям, учитывая их индивидуальные возможности.   В помещениях обеспечивается оптимальный температурный режим, регулярное проветривание, дети находятся в   облегченной одежде. Педагоги обеспечивают пребывание детей на воздухе в соответствии с режимом дня, обеспечивают оптимальный двигательный режим,   поощряют участие детей в совместных подвижных играх и физических упражнениях на прогулке, развивают инициативу детей в организации самостоятельных подвижных и спортивных игр и упражнений, поощряют самостоятельное использование детьми имеющегося физкультурного и спортивно-игрового оборудования. Педагоги воспитывают интерес к физическим упражнениям, учат пользоваться физкультурным оборудованием вне занятий (в свободное время). Ежедневно  проводится с желающими детьми утренняя гимнастик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вигательной ак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45"/>
        <w:gridCol w:w="1435"/>
        <w:gridCol w:w="1435"/>
        <w:gridCol w:w="1435"/>
        <w:gridCol w:w="1435"/>
      </w:tblGrid>
      <w:tr>
        <w:trPr>
          <w:trHeight w:val="50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длительность занятий (в мин.) в зависимости от возраста детей</w:t>
            </w:r>
          </w:p>
        </w:tc>
      </w:tr>
      <w:tr>
        <w:trPr>
          <w:trHeight w:val="30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4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5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6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7 лет</w:t>
            </w:r>
          </w:p>
        </w:tc>
      </w:tr>
      <w:tr>
        <w:trPr>
          <w:trHeight w:val="71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помещ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15–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20–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25–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30–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улиц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25–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30–35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в режиме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тренняя гимнастика (по желанию дет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5–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6-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8–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9-1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вижные и спортивные игры и упражнения на прогул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(утром и вечером) 15–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(утром и вечером) 20–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(утром и вечером) 25–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(утром и вечером) 30–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изкультминутки (в середине статического занят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 ежедневно в зависимости от вида и содержания зан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 ежедневно в зависимости от вида и содержания зан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 ежедневно в зависимости от вида и содержан ия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 ежедневно в зависимости от вида и содержания занятий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культурный дос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25–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культурный празд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60 м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60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60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нь здоров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стоятельное использование физкультурного и спортивно-игрового оборуд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амостоятельные подвижные и спортивные иг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Утренняя гимнасти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214"/>
        <w:gridCol w:w="1235"/>
        <w:gridCol w:w="1225"/>
        <w:gridCol w:w="1053"/>
        <w:gridCol w:w="963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.гр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.гр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гр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гр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гр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14,1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,17</w:t>
            </w:r>
          </w:p>
        </w:tc>
      </w:tr>
      <w:tr>
        <w:trPr>
          <w:trHeight w:val="36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мнастик в недел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мнастик в д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гимнастики 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имнас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,7.50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,8.1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, 8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0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е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ы между гимнастиками для влажной уборки зала  -2 мин.</w:t>
      </w:r>
    </w:p>
    <w:p>
      <w:pPr>
        <w:pStyle w:val="Normal"/>
        <w:tabs>
          <w:tab w:val="clear" w:pos="708"/>
          <w:tab w:val="left" w:pos="1620" w:leader="none"/>
        </w:tabs>
        <w:ind w:right="-5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зкультурные занят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225"/>
        <w:gridCol w:w="1225"/>
        <w:gridCol w:w="1230"/>
        <w:gridCol w:w="1119"/>
        <w:gridCol w:w="823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.гр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.гр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гр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гр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гр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занятий (мин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ind w:right="-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4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весенний, летний и осенний период при благоприятных условиях физкультурные занятия и гимнастика проводятся на свежем воздух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четверг, пятница проводится группа здоровья для детей, которые часто болеют, с нарушением осанки, с плоскостопием (по показаниям врача). Длительность занятия 25 мин., возраст детей с 5-7 лет – руководитель Кузницына Т.Е., Воробьева Т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физической подготовленности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школьные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ие групп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групп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сего обследовано 308 ребенка. Высокий уровень наблюдается у 55.7% детей, средний у 36,5% , низкого уровня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10 Наличие условий для реализации образовательной программы (лучше перечислить их в соответствии с требованиями к условиям, изложенным в соответствующих ФГОС ДО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сихолого-педагогические условия реализаци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ется развивающая и эмоционально комфортная для ребенка образовательная сре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те педагоги опираются на важнейшие образовательные ориенти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эмоционального благополучи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формирования доброжелательного и вним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ьного отношения детей к другим люд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детской самостоятельности (инициативности, автоном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детских способностей, формирующихся в разных ви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этих целей педагоги во время воспитательно-образовательного процес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вляют уважение к личности ребенка и развивают демократиче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й стиль взаимодействия с ним и с другими педагог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ют условия для принятия ребенком ответственности и прояв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я эмпатии к другим люд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ают совместно с детьми возникающие конфликты, помогаю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их, вырабатывать общие правила, учат проявлять уважение др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ру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ают с детьми важные жизненные вопросы, стимулиру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позиции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ют внимание детей на тот факт, что люди различаются по своим убеждениям и ценностям, обсуждают, как это влияет на их повед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ают с родителями (законными представителями) целев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ы, на достижение которых направлена деятельность педагогов ДОО, и включают членов семьи в совместное взаимодействие по достижению этих ц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дошкольного образования в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целена на то, чтобы у ребенка развивались игра и познавательная активность. В ДОО   создаются условия для проявления таких качеств, как: инициативность, жизнерадостность, любопытство и стремление узнавать нов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ая организация образовательной среды стимулирует развитие уверенности в себе, оптимистического отношения к жизни, дает право на ошибку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енка и становление его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аемые детьми темы выступают как материал для достижения целей образовательной работы — развития способностей и инициативы ребенка, овладения доступными для дошкольного возраста культурными средствами (наглядными моделями и символами). Благодаря этому образовательная программа становится залогом подготовки детей к жизни в современном обществе, требующем умения учиться всю жизнь (lifelonglearning) и при этом разумно и творчески относиться к действи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ситуации повседневной жизни, в которых оказывается ребенок в детском саду, имеют образовательное значение: на прогулке и во время режимных моментов ребенок выстраивает отношение к себе и другим, учится быть инициативным и принимать решения, использовать свое мышление и вообра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их услов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О педагоги  создают атмосферу принятия, в которой каждый ребенок чувствует, что его ценят и принимают таким, какой он есть; могут выслушать его и понять. Для обеспечения в группе эмоционального благополучия педаго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ется с детьми доброжелательно, без обвинений и угро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тельно выслушивает детей, показывает, что понимает их чувства, помогает делиться своими переживаниями и мысл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ет детям обнаружить конструктивные варианты п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 ситуации, в которых дети при помощи разных культу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 (игра, рисунок, движение и т. д.) могут выразить свое отношение к личностно-значимым для них событиям и явлениям, в том числе происходящим в детском сад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в течение дня чередование ситуаций, в которых дети играют вместе и могут при желании побыть в одиночестве или в небольшой группе дете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предметно-пространственной сре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беспечения эмоционального благополучия ребен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ая пространственная среда в  детском саду   имеет цель содействовать обогащению развития ребенка как неповторимой индивидуальности в условиях технологически выстроенного образовательного процесса.</w:t>
      </w:r>
    </w:p>
    <w:p>
      <w:pPr>
        <w:pStyle w:val="Normal"/>
        <w:spacing w:lineRule="auto" w:line="240" w:before="0" w:after="0"/>
        <w:ind w:firstLine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основных функций предметной развивающей среды выступают следующие: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вающая функция.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посредством насыщения среды разнообразными объектами познания, предметами культуры (в том числе игровой), стимулирующими разные виды активности воспитанников: социальную, коммуникативную, познавательную, двигательную, речевую, игровую, трудовую, художественно-эстетическуюи т.д.</w:t>
      </w:r>
    </w:p>
    <w:p>
      <w:pPr>
        <w:pStyle w:val="Normal"/>
        <w:spacing w:lineRule="auto" w:line="24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ая функция.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включением в ее содержание элементов (пособий, игрушек, иллюстраций, предметов быта и т.д.), действуя с которыми ребенок имеет возможность применять усвоенный опыт в новых ситуациях, уточнять и систематизировать свои представления, упражняться в применении усвоенных ранее универсальных способов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изирующая функция.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таким наполнением и организацией сре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оторой ребенок мог бы выступать как субъект деятельности (ее инициатор, организатор, конструктор среды, творец), а также организацией систематического, ежедневного содержательного общения воспитателя и детей по поводу элементов среды (специальных познавательных выставок, произведений художественного искусства и т.д.). Среда предусматривает активизацию воспитанников к взаимодействию друг с другом в разных видах самодеятельности, содержательному общению, сотрудничеству;</w:t>
      </w:r>
    </w:p>
    <w:p>
      <w:pPr>
        <w:pStyle w:val="Normal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доровьесберегающая функция.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созданием значительного по объему пространства группы (за счет минимизации количества предметов), постоянной сменой деятельности детей, динамикой и темпами протекания образовательного процесса.</w:t>
      </w:r>
    </w:p>
    <w:p>
      <w:pPr>
        <w:pStyle w:val="Normal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ы создания и использования предметно-пространственной развивающей среды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возрастным возможностям и требованиям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ориентиров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эстетичность и гармон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щая, активизирующая и деятельностная направ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ичность и вариа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ближайшей и актуальной зон развит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сменяемость и содержательная наполняе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формируемость и полифункцион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сть средового материала для самостоятельного и творческого использования и безопаснос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ие правила организации предметно-пространственнойразвивающей среды</w:t>
      </w:r>
    </w:p>
    <w:p>
      <w:pPr>
        <w:pStyle w:val="Normal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рганизация пространства группы и предметной среды осуществляется по тематическому принципу.  Пространство группы не делится на «зоны», в каждой из которых можно заниматься только определенным видом деятельности. Отсутствие жесткого зонирования средового окружения имеет принципиальное значение, так как развитие ребенка в деятельности и посредством деятельности предполагает движение не от предмета, а от замысла к результату с использованием предмета.</w:t>
      </w:r>
    </w:p>
    <w:p>
      <w:pPr>
        <w:pStyle w:val="Normal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реды размещаются бессюжетно, что позволяет воспитанникам гибко и разнообразно использовать средовые ресурсы. В качестве системообразующих элементов среды выступают разные виды детской деятельности: игровая (все виды игр), конструктивная (все виды детского конструирования), трудовая (все виды детского труда), познавательная (все виды познавательной деятельности), двигательная,художественно-эстетическая,коммуникативная. Свободное, внесюжетное размещение элементов среды позволяет обеспечивать возможности их интеграции воспитанниками в зависимости от целей того или иного вида деятельности, творческую реализацию замыслов, самостоятельность и самоорганизацию.</w:t>
      </w:r>
    </w:p>
    <w:p>
      <w:pPr>
        <w:pStyle w:val="Normal"/>
        <w:spacing w:lineRule="auto" w:line="24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пространства   обеспечивает возможность для самостоятельной деятельности каждому ребенку. Ребенок   имеет возможность задумывать по своей инициативе тот или иной вид деятельности и без помощи взрослого действовать, достигая результата. «Среда   обеспечивает  возможность ребенку развиваться в деятельности», — такое первое требование к среде было сформулировано А.В. Запорожцем. В соответствии с положением Л.С. Выготского, среда должна быть предметна. Что это значит? Это значит, каждый предмет, который ребенок видит в группе (начиная с занавесок), должен быть на виду и быть зачем-то, к чему-то предназначен.</w:t>
      </w:r>
    </w:p>
    <w:p>
      <w:pPr>
        <w:pStyle w:val="Normal"/>
        <w:spacing w:lineRule="auto" w:line="24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дбор предметов   несёт детям различную информацию, позволяющую обобщать, анализировать, осуществлять с предметами экспериментальную и поисковую деятельность. Предметы — прежде всего носители культурно-исторического опыта. Из них в разных местах группы необходимо создавать комплексы — МИРЫ (в философском значении этого слова): «Мир транспорта», «Мир леса», «Мир профессий», «Мир науки» и т.п. Воспитатели   учаться созданию такой среды из наших учебных фильмов: «Малыш уже вырос», «Ребенок в Мире красоты», «До школы один год» и др.</w:t>
      </w:r>
    </w:p>
    <w:p>
      <w:pPr>
        <w:pStyle w:val="Normal"/>
        <w:spacing w:lineRule="auto" w:line="24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процессе структуризации и содержательной наполняемости среды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ываются зоны актуального и ближайшего развития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 Так, все материалы и объекты среды, с которыми ребенок   действовует самостоятельно, размещены на доступном для использования уровне, те же элементы среды, с которыми работа организуется в форме развивающего взаимодействия со взрослым, располагаются на более высоком уровне и при необходимости выкладываются на рабочий стол для организации ребенка с ними (элементы выставок, объекты обследования или обсуждения, материалы для поисковой деятельности).</w:t>
      </w:r>
    </w:p>
    <w:p>
      <w:pPr>
        <w:pStyle w:val="Normal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Эстетичность среды обеспечивается гармоничным и целесообразным сочетанием ее элементов, отчасти — единым стилем оформления группы. Важнейший принцип наполнения среды — отбор объектов по их эстетическим основаниям (красота, мастерство исполнения, удобство использования, сочетаемость с другими элементами). В помещении  имеются зеркала, произведения искусства. Среда   создает комфортное состояние не только у ребенка, но и у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ция пространства   обеспечивает свободный двигательный режим. Пространство   легко трансформироваться, согласно замыслу педагога или желанию детей. Существенное ограничение количества предметов среды (все ее элементы представлены в единичном экземпляре или в количестве 5—10 шт.) связано с необходимостью разгрузки пространства среды для свободного передвижения в ней воспитанников, творческого преобразования ими структуры среды. Поскольку в ходе большинства организуемых форм образовательного процесса воспитанники незначительное время сидят за стульями или столами, активно двигаются, меняют месторасположение в группе, им дается возможность выбора стульев и мест за столом (за исключением приема пищи). Например, спальную комнату мы стараемся обустраивать так, чтобы большая ее часть могла легко освобождаться для детских игр, а некоторые игры и занятия могли бы иногда задействовать и спальню, и группу.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рганизация пространства   систематически меняется в соответствии с сезоном, расширением и углублением представлений детей об окружающем мире, видом деятельности, которым в данный момент занят ребенок, количеством участников деятельности.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при организации пространства  обращается на учет интересов мальчиков и девочек. Гендерный подход при создании среды или использовании того, что уже создано, требует от воспитателей дизайнерского мастерства, неиссякаемого творчества.</w:t>
      </w:r>
    </w:p>
    <w:p>
      <w:pPr>
        <w:pStyle w:val="Normal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созданию и обогащению предметной развивающей среды в группах предполагает сотрудничество с родителями воспитанников. Свободное размещение объектов среды позволяет систематически ее обновлять путем регулярного внесения новых предметов культуры, быта, игрового оборудования и т.д. Так, еженедельно меняются объекты на развивающих полочках, обновляется содержание игрового материала (в зависимости от того, на каком этапе освоения находится игровая деятельность воспитанников) и т.д.</w:t>
      </w:r>
    </w:p>
    <w:p>
      <w:pPr>
        <w:pStyle w:val="Normal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участия детей в обогащении содержания среды определяется степенью их самостоятельности в отборе, поиске, создании таких объектов. Дети младшей группы участвуют в обновлении среды вместе с родителями и педагогами, поскольку самостоятельно еще не могут подобрать или создать эстетически оформленный объект; дети старшего дошкольного возраста принимают активное участие в пополнении среды, выполняя задания взрослых по поиску интересных объектов, самостоятельно изготавливая материалы для игровой, конструктивной деятельности.</w:t>
      </w:r>
    </w:p>
    <w:p>
      <w:pPr>
        <w:pStyle w:val="Normal"/>
        <w:spacing w:lineRule="auto" w:line="240" w:before="0" w:after="0"/>
        <w:ind w:firstLine="28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о-педагогическая служ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О организована психолого-педагогическая служба. Педагог-психолог осуществляет деятельность в пределах своей профессиональной компетентности, работая с детьми, имеющими уровень психического развития, соответствующий возрастной н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истема психолого-педагогического сопровождения охватывает воспитание и обучение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сихологического сопровождения ребенка в воспитательно-образовательном процессе является обеспечение развития ребенка в пределах возрастной нормы, а так же содействие обеспечению равного доступа к образованию для всех обучающихся с учетом особых образовательных потребностей и индивидуальных возмож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цель конкретизируется в следующих задач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упредить возникновение проблем развити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ощь (содействие) ребенку в решении актуальных задач развития, обучения и соци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психолого-педагогической компетентности (психологической культуры) детей, родителей, педаго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сихологическое обеспечение образовательных программ;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ррекция нарушений развития и оказание помощи в социальной адаптации обучающихся с ограниченными возможностями здоровья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(подготовить к школьному обучению на своём уровне, соответственно своим личностным особенностя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психологического сопровождения считаются: психодиагностика, коррекция и развитие; психопрофилактика; психологическое консультирование; психологическое просвещение и обу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ое сопровождение рассматривается как стратегия работы психологической службы, направленная на создание социально-психологических условий для успешного развития и обучения каждо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служба ДОО содей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ю условий для всестороннего развития каждого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ю качества воспитательно-образовательного процесса на дошкольной ступ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ю психологической компетентности педаго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ю дошкольного образовательного учреждения в ц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ю специальных условий воспитания и обучения детей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безборьерной среды и жизнедеятельности детей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ю индивидуального и дифференцированного подхода в процессе работы с детьми с ОВ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сихологической службы Д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сихологической службы ДО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провождения и развития как субъектов образовательного процесса, так и учреждения в це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Основными задачами психологической службы в ДОО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сихологическое сопровождение воспитательно-образовательного процесса Д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оведение индивидуальной работы с детьми с учетом их индивидуально-психологических особенностей в воспитательно-образовательном процессе ДОО и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действие развитию образовательного учреждения в целом, психологическая поддержка процесса формирования команды единомышленников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рганизация взаимодействия различных специалистов в условиях дошкольной образовательной организации с целью всестороннего развития и коррекции воспитанника с ОВЗ с учётом индивидуальных и потенциальных возмо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ение и реализация индивидуальных образовательных маршрутов коррекционно-педагогической работы с детьми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Calibri" w:cs="Calibri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психологической службы Д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хранения и укрепления психофизического здоровья и эмоционального благополучия  воспитанников и детей с ОВ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содействие полноценному психическому и личностному развитию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одготовка детей к новой социальной ситуации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Изучение индивидуальных особенностей детей в единстве интеллектуальной, эмоциональной и волевой сфер их про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казание помощи детям, нуждающимся в особых обучающих программах и специальных формах организации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Участие в создании оптимальных условий для развития и жизнедеятельности детей в моменты инновационных изменений работы Д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ая и пропедевтическая работа с педагогами и родителями по развитию у детей личностных новообразований дошкольного возра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бучение сотрудников ДОО и родителей полноценному развивающему общению с дет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одействие формированию психологической компетентности сотрудников ДОО и родителей в закономерностях развития ребенка, в вопросах обучения и воспит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психолога Д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сиходиагно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бследование детей второй младшей группы (3 года) для определения уровня психического развития и выстраивания индивидуальной траектории развити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воспитанников в рамках психолого-медико-педагогического консилиума (ПМПк) ДОО, согласно положению о ПМП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психологической готовности к обучению в школе детей подготовительной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• </w:t>
      </w:r>
      <w:r>
        <w:rPr>
          <w:rFonts w:cs="Times New Roman" w:ascii="Times New Roman" w:hAnsi="Times New Roman"/>
          <w:sz w:val="28"/>
          <w:szCs w:val="28"/>
        </w:rPr>
        <w:t xml:space="preserve">По запросам родителей, воспитателей, администрации ДОО и личным наблюдениям психолог проводит углубленную диагностику развития ребенка, детского, педагогического, родительского коллективов с целью выявления и конкретизации проблем участников воспитательно-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сихопрофилак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предотвращение возможных проблем в развитии и взаимодействии участников воспитательно-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Работа по адаптации субъектов образовательного процесса (детей, педагогов, родителей) к условиям новой социальной сре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нализ медицинских карт (карта «История развития ребенка») вновь поступающих детей для получения информации о развитии и здоровье ребенка, выявление детей группы риска, требующих повышенного внимания психол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рупповые и индивидуальные консультации для родителей вновь поступающих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ирование педагогов о выявленных особенностях ребенка и семьи, с целью оптимизации взаимодействия участников воспитательно-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тслеживание динамики социально-эмоционального развит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одействие благоприятному социально-психологическому климату 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профессионального выгорания у педагогического коллекти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ррекционная и развивающ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создание условий для раскрытия потенциальных возможностей ребенка, коррекция отклонений психического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• </w:t>
      </w:r>
      <w:r>
        <w:rPr>
          <w:rFonts w:cs="Times New Roman" w:ascii="Times New Roman" w:hAnsi="Times New Roman"/>
          <w:sz w:val="28"/>
          <w:szCs w:val="28"/>
        </w:rPr>
        <w:t xml:space="preserve">Выстраивание индивидуальной траектории развития ребенка в процессе консульт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оведение  развивающих занятий с детьми подготовительной группы, с целью формирования учебных  качеств (с учетом полученных диагностических данных старшей групп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• </w:t>
      </w:r>
      <w:r>
        <w:rPr>
          <w:rFonts w:cs="Times New Roman" w:ascii="Times New Roman" w:hAnsi="Times New Roman"/>
          <w:sz w:val="28"/>
          <w:szCs w:val="28"/>
        </w:rPr>
        <w:t xml:space="preserve">Проведение занятий с детьми других возрастных груп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Психологическое консульт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оптимизация взаимодействия участников воспитательно-образовательного процесса и оказание им психологической помощи при выстраивании и реализации индивидуальной программы воспитания и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, связанным с оптимизацией воспитательно-образовательного процесса в ДОО и семье в интересах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сихолог может инициировать групповые и индивидуальные консультации педагогов и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сихолог может инициировать иные формы работы с персоналом учреждения с целью личностного и профессионального ро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сихологическое просвещение и обу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создание условий для повышения психологической компетентности педагогов, администрации ДОО и родителей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ктуализация и систематизация имеющихся зн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е уровня психологических зн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ключение имеющихся знаний в структуру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истематизированного психологического просвещения педагогов (возможная тематика – см. «Примерный перечень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истематизированного психологического просвещения родителей в форме родительских собраний, круглых столов и пр. с обязательным учетом в тематике возраста детей и актуальности рассматриваемых тем для родителей (возможная тематика – см. «Примерный перечень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информационных уголков по типу «Советы психоло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Основные направления коррекционно-педагогической работы специалистов ДОО с детьми с ОВЗ.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 Диагностический этап. Для успешности воспитания и обучения детей необходима правильная оценка их возможностей и выявление особых образовательных потребностей. Основной целью проведения данного этапа является сбор необходимой информации об особенностях психофизического развития, выявление структуры н. п речевого нарушения и потенциальных возможностей ребёнка. Результаты диагностического обследования доводятся до сведения всех участников коррекционно- педагогического процесса.. 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Консультативно-проективный этап. На этом этапе специалисты обсуждают возможные варианты решения проблемы, определяют наиболее эффективные методы и приёмы коррекционной работы, составляют индивидуальные программы, распределяют обязанности по их реализации, уточняют сроки. Специфика сопровождения такова, что каждый специалист выполняет определённые задачи в области своей предметной деятельности. Составление индивидуального образовательного маршрута способствует реализации образовательных потребностей детей с ОВЗ (н.п. нарушение речи).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 Деятельностный этап. В ходе этого этапа реализуется индивидуальные программы комплексного сопровождения детей с ОВЗ. Занятия, проводимые специалистами дают возможность для создания обогащенной речевой среды, которая позволяет формировать все стороны речи: фонетико-фонематическую, лексико- грамматическую, связную речь. Воспитатели проводят занятия в соответствии с индивидуальным образовательным маршрутом. Основными направлениями являются: формирование познавательных процессов с использованием различных игр и упражнений, адаптация воспитанника в детском коллективе, формирование навыков самообслуживания детей в процессе выполнения режимных моментов, организация игровой деятельности вне занятий, на прогулках. 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Консультативно-просветительское сопровождение семьи. Родители являются полноправными участниками воспитатель но- образовательного процесса. Они должны иметь всю информацию о том, какое психологическое и педагогическое воздействие оказывается на их ребёнка в ДО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. Вовлечение родителей в коррекционно- педагогическое воздействие влечёт за собой рост их активности, повышение педагогической компетентности, а так-же меняет характер отношений родителей к ребёнку и его особенностям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  <w:tab/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Содержание коррекционной работы или инклюзивного образования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направлено на создание модели комплексного сопровождения детей с ОВЗ в освоении основной образовательной программы дошкольного образования, коррекцию недостатков в физическом и (или) психическом развитии обучающихся, их социальную адаптацию через обеспечение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u w:val="single"/>
        </w:rPr>
        <w:t>условий как: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компетентность и соблюдение принципов взаимосвязи в работе специалистов, взаимодействие с родителями; учет закономерностей развития, возрастных и индивидуальных особенностей детей; соблюдение этапов сопровождения, последовательность и их преемственность; организацию предметно-развивающей среды, адекватной нарушениям развития ребенка; сочетание индивидуального подхода и групповых форм работы; ориентация на позитив в поведении и характере ребенка. Создание специальных условий обучения и воспитания позволяет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Кадровые условия обеспечения программы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  условием  обеспечения  качества воспитательно-образовательного    процесса является кадровое обеспечение:  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дошкольным учреждением –  Плеханова Светлана Анатольевна, высшее   педагогическое   образование, педагогический стаж работы 28 лет, первая квалификационная категория; 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и заведующего – Злобина Елена Евгеньевна, (высшее пед. образование стаж: 21), Карпова Татьяна Игоревна (высшее пед. образование стаж: 37), Лытина Оксана Сергеевна (высше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ое образование, педагогический стаж работы – 18 лет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0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руководящих кадров (руководитель, заместител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219"/>
        <w:gridCol w:w="1099"/>
        <w:gridCol w:w="732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руководящих рабо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ой соста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– 50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55 лет (женщин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лет (ж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10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25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кансий (ставок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дагоги, работающие в ДОО (2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), имеют профессиональное педагогическое образование, из них: </w:t>
      </w:r>
      <w:r>
        <w:rPr>
          <w:rFonts w:cs="Times New Roman" w:ascii="Times New Roman" w:hAnsi="Times New Roman"/>
          <w:sz w:val="24"/>
          <w:szCs w:val="24"/>
        </w:rPr>
        <w:t>31%</w:t>
      </w:r>
      <w:r>
        <w:rPr>
          <w:rFonts w:cs="Times New Roman" w:ascii="Times New Roman" w:hAnsi="Times New Roman"/>
          <w:sz w:val="28"/>
          <w:szCs w:val="28"/>
        </w:rPr>
        <w:t xml:space="preserve"> педаго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высшее профессиональное образование, </w:t>
      </w:r>
      <w:r>
        <w:rPr>
          <w:rFonts w:cs="Times New Roman" w:ascii="Times New Roman" w:hAnsi="Times New Roman"/>
          <w:sz w:val="28"/>
          <w:szCs w:val="28"/>
        </w:rPr>
        <w:t xml:space="preserve">69% педагогов </w:t>
      </w:r>
      <w:r>
        <w:rPr>
          <w:rFonts w:cs="Times New Roman" w:ascii="Times New Roman" w:hAnsi="Times New Roman"/>
          <w:color w:val="000000"/>
          <w:sz w:val="28"/>
          <w:szCs w:val="28"/>
        </w:rPr>
        <w:t>– средне педагогическое образование.</w:t>
      </w:r>
    </w:p>
    <w:p>
      <w:pPr>
        <w:pStyle w:val="Normal"/>
        <w:shd w:fill="FFFFFF" w:val="clear"/>
        <w:spacing w:lineRule="auto" w:line="240" w:before="29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арактеристика педагогического коллектива</w:t>
      </w:r>
    </w:p>
    <w:tbl>
      <w:tblPr>
        <w:tblW w:w="9465" w:type="dxa"/>
        <w:jc w:val="left"/>
        <w:tblInd w:w="-2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837"/>
        <w:gridCol w:w="1105"/>
        <w:gridCol w:w="874"/>
        <w:gridCol w:w="2838"/>
        <w:gridCol w:w="1105"/>
        <w:gridCol w:w="706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пед. рабо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овместителей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10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дерный состав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25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в шта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-психолог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педагог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ов, дефектолог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-организато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непедагогиче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доп.образова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й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29"/>
              <w:ind w:right="-17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(указать наим. должн.)</w:t>
            </w:r>
          </w:p>
          <w:p>
            <w:pPr>
              <w:pStyle w:val="Normal"/>
              <w:spacing w:lineRule="auto" w:line="240" w:before="29" w:after="29"/>
              <w:ind w:right="-17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х руководителей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оров по физической культур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9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9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. пед. кадр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кансий(ставок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.долж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(причин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2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менее 2 л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ой состав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– 50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55 лет (женщин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лет (ж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0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эффициент категорийности педколлектива</w:t>
      </w:r>
    </w:p>
    <w:tbl>
      <w:tblPr>
        <w:tblW w:w="9570" w:type="dxa"/>
        <w:jc w:val="left"/>
        <w:tblInd w:w="-2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361"/>
        <w:gridCol w:w="2423"/>
        <w:gridCol w:w="2393"/>
        <w:gridCol w:w="239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 2012 уч.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 2013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 2014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 2015 уч.год</w:t>
            </w:r>
          </w:p>
        </w:tc>
      </w:tr>
      <w:tr>
        <w:trPr>
          <w:trHeight w:val="3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ртал – 59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9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9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ттестация педагогов в 2014 – 2015 учебном году</w:t>
      </w:r>
    </w:p>
    <w:tbl>
      <w:tblPr>
        <w:tblW w:w="9569" w:type="dxa"/>
        <w:jc w:val="left"/>
        <w:tblInd w:w="-2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032"/>
        <w:gridCol w:w="1812"/>
        <w:gridCol w:w="1203"/>
        <w:gridCol w:w="1411"/>
        <w:gridCol w:w="3111"/>
      </w:tblGrid>
      <w:tr>
        <w:trPr>
          <w:trHeight w:val="289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вших заявление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аттестацию*</w:t>
            </w:r>
          </w:p>
        </w:tc>
      </w:tr>
      <w:tr>
        <w:trPr>
          <w:trHeight w:val="13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28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29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знание заслуг сотрудников</w:t>
      </w:r>
    </w:p>
    <w:tbl>
      <w:tblPr>
        <w:tblW w:w="9510" w:type="dxa"/>
        <w:jc w:val="left"/>
        <w:tblInd w:w="-2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872"/>
        <w:gridCol w:w="3118"/>
        <w:gridCol w:w="1520"/>
      </w:tblGrid>
      <w:tr>
        <w:trPr>
          <w:trHeight w:val="6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своения</w:t>
            </w:r>
          </w:p>
        </w:tc>
      </w:tr>
      <w:tr>
        <w:trPr>
          <w:trHeight w:val="319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. и наук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лпакова Татьяна Васильевна</w:t>
            </w:r>
          </w:p>
          <w:p>
            <w:pPr>
              <w:pStyle w:val="Normal"/>
              <w:spacing w:lineRule="auto" w:line="240" w:before="0" w:after="2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оробьева Татьяна Ивановна</w:t>
            </w:r>
          </w:p>
          <w:p>
            <w:pPr>
              <w:pStyle w:val="Normal"/>
              <w:spacing w:lineRule="auto" w:line="240" w:before="0" w:after="2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Чирк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Мухлынина Н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Лапихина Ири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Карпова Татьяна Игор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  <w:p>
            <w:pPr>
              <w:pStyle w:val="Normal"/>
              <w:spacing w:lineRule="auto" w:line="240" w:before="29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29" w:after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9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2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29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 обр. 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Валентина Его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Normal"/>
        <w:shd w:fill="FFFFFF" w:val="clear"/>
        <w:spacing w:lineRule="auto" w:line="240" w:before="29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) материально-технические условия обеспечения 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МКДОУ црр - д/с «Солнышк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соответствует требованиям, определяемым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 зданию, помеще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доснабжению, канализации, отоплению, вентиля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 набору и площадям образовательных помещений, их отделке и оборуд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 естественному и искусственному освещению помещ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 санитарному состоянию и содержанию помещ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 оснащению помещений для качественного питани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0"/>
          <w:sz w:val="28"/>
          <w:szCs w:val="28"/>
        </w:rPr>
        <w:t>МКДОУ црр - д/с «Солнышк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ует требованиям пожарной безопасности. Помещения для работы медицинского персонала в  </w:t>
      </w:r>
      <w:r>
        <w:rPr>
          <w:rFonts w:cs="Times New Roman" w:ascii="Times New Roman" w:hAnsi="Times New Roman"/>
          <w:spacing w:val="20"/>
          <w:sz w:val="28"/>
          <w:szCs w:val="28"/>
        </w:rPr>
        <w:t>МКДОУ црр - д/с «Солнышк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ащено в соответствии с требованиями, предъявленными к данным помеще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методическими материалами и средствами обучения и вос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51"/>
        <w:gridCol w:w="1855"/>
        <w:gridCol w:w="1125"/>
        <w:gridCol w:w="1912"/>
        <w:gridCol w:w="1437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е области (% обеспеченности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-коммуникативное развитие (%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ое развитие 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чевое развитие (%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ервая мл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ервая мл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ервая мл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 мл. г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 мл. г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 мл. гр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р.г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р.г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р.г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г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.г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подг.гр.)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</w:tr>
      <w:tr>
        <w:trPr>
          <w:trHeight w:val="4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г.г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г.г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г.г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г.г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одная таблица </w:t>
      </w:r>
      <w:r>
        <w:rPr/>
        <w:t>обеспеченности методическими материалами и средствами обучения и вос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08"/>
        <w:gridCol w:w="1828"/>
        <w:gridCol w:w="1914"/>
        <w:gridCol w:w="1863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оммуникативн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85" w:dyaOrig="31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65pt;height:156.85pt" filled="f" o:ole="">
            <v:imagedata r:id="rId13" o:title=""/>
          </v:shape>
          <o:OLEObject Type="Embed" ProgID="" ShapeID="ole_rId12" DrawAspect="Content" ObjectID="_1306313214" r:id="rId1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Финансовые услови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О самостоятельно  осуществляет   финансовую, хозяйственную  деятельности в пределах, установленных законодательством Российской Федерации, типовым положением о дошкольном образовательном учреждении и уставом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О имеет самостоятельный баланс и самостоятельно осуществляет финансово-хозяйственную деятельность в пределах выделения ассигнований из средств бюджета города Слобод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ая деятельность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а средств учреждения по источникам их пол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д по ОКЕИ: тысяча рублей – 384 (с одним десятичным знак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средств учреждения –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джетные сре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7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8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8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бюджет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ительская пл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фон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х 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небюджет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д по ОКЕИ: тысяча рублей – 384 (с одним десятичным знак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учреждения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персо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совместите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на оплату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1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6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ДОО в целях обеспечения образовательной деятельности в соответствии с его Уставом учредитель закрепляет  объекты муниципальной 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. 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закрепляются за ДО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ые успехи в деятельности ОО (призовые места в конкурсах)</w:t>
      </w:r>
    </w:p>
    <w:p>
      <w:pPr>
        <w:pStyle w:val="Normal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, педагоги, принявшие участие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в российских, областных, городских и других мероприятиях </w:t>
      </w:r>
      <w:r>
        <w:rPr>
          <w:rFonts w:cs="Times New Roman" w:ascii="Times New Roman" w:hAnsi="Times New Roman"/>
          <w:sz w:val="28"/>
          <w:szCs w:val="28"/>
        </w:rPr>
        <w:t>в 2014-2015 уч. году.</w:t>
      </w:r>
    </w:p>
    <w:p>
      <w:pPr>
        <w:pStyle w:val="Normal"/>
        <w:spacing w:lineRule="auto" w:line="240" w:before="28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1"/>
        <w:gridCol w:w="1560"/>
        <w:gridCol w:w="2835"/>
        <w:gridCol w:w="1417"/>
        <w:gridCol w:w="2126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й, окружной, муниципальный, О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, участник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народные танцевальные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Ушахина Наталья Леонид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шения для новогоднего празд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Ушахина Наталья Леонид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(указать ка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зыкальная гостин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зненный путь короля вальсов – И.С.Штрауса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я жизни Н.А. Римского Корса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сни с которыми мы победили!» (к 70-летию Поб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-  Зырянова Ольга Серге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для педагого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ая деятельность для сплочения детского коллект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– Менч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андра Александр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музыкальных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О за 2013-2014 уч.г., составление плана работы на 2014-2015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Ушахина Наталья Леонид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музыкальных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«Личностно-ориентированное взаимодействие педагогов с детьми на музыкальном занятии как одно из условий реализации основной образовательной программы ДО в соответствии с введением ФГОС» (НОД в средней групп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Ушахина Наталья Леонид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заведующих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ДО – стандарт поддержки многообразия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Светлана Анатолье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музыкальных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-класс по М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Ушахина Наталья Леонид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музыкальных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едение итогов работы за 2014-2015 уч.г. Знакомство с творчеством А. Евдоть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Ушахина Наталья Леонидов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педагогов ДОУ Формирование первичных представлений о родном кра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ервичных представлений о родном крае в соответствии с требованиями ФГОС ДО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  Е.Е. Злобин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утреннику с легкос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Ушахина Наталья Леонидовна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107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офессиональных конкур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лоусова Юлия Михайл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Учитель года -2014»(Диплом за лучшее эсс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ерина Мар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ая копилка» (Диплом 1 степе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«Ярмарка пед. идей» (Диплом учас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ошина Людмил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лучший урок» (Диплом 2 степе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шахина Наталья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и инновации в образовании» (Диплом 3 степе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«Работа с родителями» (Диплом 1 степе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хлынина Ни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«Ярмарка пед. идей» (Диплом 1 степе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ырянова Ольг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«Ярмарка пед. идей» (Диплом учас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своего педагогического опыта на Г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выступление на окружной конференции Слободского колледжа педагогики и социа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еханова Светла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шахина Наталья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ырянова Ольг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ницына Татьян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чикова Александр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астливцева Еле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шкова Ири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усова Юли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хлынина Ни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стакова Еле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их Але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жерина Мар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рина Наталья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пихина Ирина Фед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ли свой опыт на обл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яева Наталь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ина Светлана Дмитр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астливцева Еле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ы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кова Татьяна Васильевна (Благодарственное письмо администрации города Слободского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Юлия Михайловна (Благодарственное письмо администрации города Слободского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театраль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сказки «Аленький цветоч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ырянова О.С.      – Счастливце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шахина Н.Л.        – Верстак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жерин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р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ина С.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ве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сказки «Аленький цветоч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ырянова О.С.      – Счастливце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шахина Н.Л.        – Верстак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жерин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р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ина С.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 «Маршрут Поб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пакова Т.В.         – Лапте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хлынина Н.Л.      -  Верстак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пихина И.Ф.         -  Зырянова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астливцева Е.Г.    – Ушахина Н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онина А.И.</w:t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82"/>
        <w:gridCol w:w="131"/>
        <w:gridCol w:w="2759"/>
        <w:gridCol w:w="254"/>
        <w:gridCol w:w="301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мы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о надо получить?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еся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о есть в наличии?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ие условия (чего не достает?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о-педагогические условия реализации 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- 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оддержка инициативы и самостоятельности детей в специфических для них видах деятельност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озможность выбора детьми материалов, видов активности, участников совместной деятельности и общения;</w:t>
            </w:r>
          </w:p>
          <w:p>
            <w:pPr>
              <w:pStyle w:val="Style23"/>
              <w:spacing w:before="0" w:after="0"/>
              <w:ind w:firstLine="3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защита детей от всех форм физического и психического наси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рослые уважают человеческое достоинство детей, формируют и поддерживают их положительную самооценку, уверенность в собственных возможностях и способностях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в </w:t>
            </w:r>
            <w:r>
              <w:rPr>
                <w:rFonts w:cs="Times New Roman" w:ascii="Times New Roman" w:hAnsi="Times New Roman"/>
                <w:lang w:val="en-US" w:eastAsia="en-US"/>
              </w:rPr>
              <w:t>образовательной деятельност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едагог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используют </w:t>
            </w:r>
            <w:r>
              <w:rPr>
                <w:rFonts w:cs="Times New Roman" w:ascii="Times New Roman" w:hAnsi="Times New Roman"/>
                <w:lang w:val="en-US" w:eastAsia="en-US"/>
              </w:rPr>
              <w:t>форм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ы </w:t>
            </w:r>
            <w:r>
              <w:rPr>
                <w:rFonts w:cs="Times New Roman" w:ascii="Times New Roman" w:hAnsi="Times New Roman"/>
                <w:lang w:val="en-US" w:eastAsia="en-US"/>
              </w:rPr>
              <w:t>и метод</w:t>
            </w:r>
            <w:r>
              <w:rPr>
                <w:rFonts w:cs="Times New Roman" w:ascii="Times New Roman" w:hAnsi="Times New Roman"/>
                <w:lang w:val="ru-RU" w:eastAsia="en-US"/>
              </w:rPr>
              <w:t>ы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работы с детьми, соответствующие их возрастным и индивидуальным особенностям</w:t>
            </w:r>
            <w:r>
              <w:rPr>
                <w:rFonts w:cs="Times New Roman" w:ascii="Times New Roman" w:hAnsi="Times New Roman"/>
                <w:lang w:val="ru-RU" w:eastAsia="en-US"/>
              </w:rPr>
              <w:t>: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азнообразные виды детской деятельности: игровую, коммуникативную, трудовую, познавательно-исследовательскую, продуктивную, музыкальную, чтение. 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формы и методы: 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гры, просмотр и обсуждение, чтение и обсуждение, создание ситуаций, наблюдения, изготовление, проектная деятельность, оформление выставок, викторины, инсценирование и драматизация, рассматривание и осуждение, продуктивная деятельность, слушание и обсуждение, подыгрывание, пение, танцы, физкультурные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ая деятельность построена на основе взаимодействия взрослых с детьми, ориентирована на интересы и возможности каждого ребенка и учитывает социальную ситуацию е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рослые поддерживают положительное, доброжелательное отношение детей друг к другу и взаимодействие детей друг с другом в разных видах деятельности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ами недостаточно  использую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 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местная деятель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ые на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ко создаются утренники и праздники с учетом детской инициативы, не включаются  импровизации и презентации детски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без дискриминации качественного образования детьми с ограниченными возможностями здоровь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ть  необходимые условия для диагностики и коррек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развития и социальной адаптац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ания ранней коррекционн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тате  педагога-психолога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ны необходимые условия для диагностики и коррекции нарушений развития и социальной адптации (не имеется в штате учитель-логопед, учитель-дефеколог, сурдопедагог, тифлопедагог, олигофренопедагог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ализации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проводить оценку индивидуального развития детей. 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  предполагает оценку индивидуального развития детей. Такая оценка производится педагогическими работниками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 Педагогическая диагностика проводится в ходе наблюдений за активностью детей в спонтанной и специально организова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едагогической диагностики могут использоваться исключительно для решения следующих образовательных задач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птимизации работы с группой детей. 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 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ся в наличии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деятельности (как идет развитие детских способностей, познавательной актив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й деятельно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руппы определять с учетом возраста детей, их состояния здоровья, специфики Программ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руппы определяется с учетом возраста детей, их состояния здоровья, специфик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СанПиН 2.4.1.3049-13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оздать у</w:t>
            </w:r>
            <w:r>
              <w:rPr>
                <w:rFonts w:cs="Times New Roman" w:ascii="Times New Roman" w:hAnsi="Times New Roman"/>
                <w:lang w:val="en-US" w:eastAsia="en-US"/>
              </w:rPr>
              <w:t>словия, необходимые для создания социальной ситуации развития детей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моционального благополуч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у индивидуальности и инициативы дете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 взаимодействия в разных ситуациях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ариативного развивающего образо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взаимодействие с    родителями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О создаются условия необходимые для создания социальной ситуации развит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еспечения в группе эмоционального благополучия педаго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ются с детьми доброжелательно, без обвинений и угро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выслушивают детей, показывают, что понимают их чувства, помогают делиться своими переживаниями и мысл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гают детям обнаружить конструктивные варианты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ют ситуации, в которых дети при помощи разных культу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 (игра, рисунок, движение и т. д.) могут выразить свое отношение к личностно-значимым для них событиям и явлениям, в том числе происходящим в детском са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т в течение дня чередование ситуаций, в которых дети играют вместе и могут при желании побыть в одиночестве или в небольшой группе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еспечения эмоционального благополучия детей педагоги в детском саду создают обстановку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лагающую, почти домашнюю,   дети быстро осваиваются в ней, свободно выражают свои эмоции. Все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го  сада, предназначенные для детей,  оборудов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м образом, чтобы ребенок чувствовал себя комфортно и свободно, в которой ребенку уютн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енно, г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может себя занять интересным, любимым делом. Среда  художественно-эстетически оформлена, что положительно влияет на ребенка, вызывает эмоции, яркие и неповтори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щу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бывание в такой эмоциогенной среде способствует снят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я, зажатости, излишней тревоги, открывает перед ребен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выбора рода занятий, материалов, простран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формирования детской самостоятельности педагоги выстраивают образовательную среду таким образом, чтобы дети мог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ся на собственном опыте, экспериментировать с различны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ми, в том числе с раст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ть или конструировать игровое пространство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никающими игровыми ситуац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автономными в своих действиях и принятии доступных 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и воспитатели преодолевают субординацию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изм в отношениях друг с другом,  учатся видеть друг в друге не средство решения сво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, а полноправных партнеров, сотруд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О изучаются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и родители знакомятся с лучшим опытом воспитан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м саду и семье, а также с трудностями, возникающими в семей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щественном воспитании до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уют друг друга об актуальных задачах воспита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 детей и о возможностях детского сада и семьи в решении дан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детском саду условий для разнообразного по содерж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формам сотрудничества, способствующего развитию конструкти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я педагогов и родителей с деть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кают семьи воспитанников к участию в совместных с педагогами мероприятиях, организуемых в районе (городе,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яют родителей за внимательное отношение к разнообраз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лениям и потребностям ребенка, создают необходимых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х удовлетворения в сем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 с семье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о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взаимоинформ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епрерыв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ывающих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а вариативная среда, которая   состои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азличных площадок (мастерских, исследовательских площадок, художественных студий, библиотечек, игровых, лабораторий и п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могут выбирать по собственному желанию. Предметно-пространственная среда   меняется в соответствии с интересами и проектами детей не реже, чем один раз в несколько нед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поддержания детской инициативы педагоги не регулярно создают ситуации, в которых дошкольники уча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частии взрослого обсуждать важные события со сверстник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ать выбор и обосновывать его (например, детям можно предлагать специальные способы фиксации их выбор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ъявлять и обосновывать свою инициативу (замыслы, предложения и п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бственные действия индивидуально и в малой группе, коман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ы своих действий индивидуально и в малой группе,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 целях эффективной реализации Программы должны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оздавать условия для:</w:t>
            </w:r>
          </w:p>
          <w:p>
            <w:pPr>
              <w:pStyle w:val="Style23"/>
              <w:spacing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) профессионального развития педагогических 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ящих работников, в том числе их дополнительного профессионального образования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)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) организационно-методического сопровождения процесса реализации Программы, в том числе во взаимодействии со сверстниками и взрослыми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 ДО</w:t>
            </w:r>
            <w:r>
              <w:rPr>
                <w:rFonts w:cs="Times New Roman" w:ascii="Times New Roman" w:hAnsi="Times New Roman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создаютс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условия для:</w:t>
            </w:r>
          </w:p>
          <w:p>
            <w:pPr>
              <w:pStyle w:val="Style23"/>
              <w:spacing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) профессионально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развити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едагогических 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ящих работников, в том числе их дополнительно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е </w:t>
            </w:r>
            <w:r>
              <w:rPr>
                <w:rFonts w:cs="Times New Roman" w:ascii="Times New Roman" w:hAnsi="Times New Roman"/>
                <w:lang w:val="en-US" w:eastAsia="en-US"/>
              </w:rPr>
              <w:t>профессионально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бразовани</w:t>
            </w:r>
            <w:r>
              <w:rPr>
                <w:rFonts w:cs="Times New Roman" w:ascii="Times New Roman" w:hAnsi="Times New Roman"/>
                <w:lang w:val="ru-RU" w:eastAsia="en-US"/>
              </w:rPr>
              <w:t>е (курсовая подготовка, межкурсовая подготовка, ГМО, самообразование, исследовательская работа педагогов, творческие микрогруппы по решению годовых задач и др.)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) консультативн</w:t>
            </w:r>
            <w:r>
              <w:rPr>
                <w:rFonts w:cs="Times New Roman" w:ascii="Times New Roman" w:hAnsi="Times New Roman"/>
                <w:lang w:val="ru-RU" w:eastAsia="en-US"/>
              </w:rPr>
              <w:t>а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оддержк</w:t>
            </w:r>
            <w:r>
              <w:rPr>
                <w:rFonts w:cs="Times New Roman" w:ascii="Times New Roman" w:hAnsi="Times New Roman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едагогических работников и родителей (законных представителей) по вопросам образования и охраны здоровья детей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(консультации, семинары-практикумы, , педсоветы,  конференции и др.)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) организационно-методическо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опровождени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роцесса реализации Программы, в том числе во взаимодействии со сверстниками и взрослым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(контроль за реализацией Программ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ам реализации ФГОС ДО дошкольного образования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вершенствование методического сопровождения реализации основной образовательной программы посредств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активных форм методическ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ая поддержка педагогических работников и родителей (законных представителей) с</w:t>
            </w:r>
            <w:r>
              <w:rPr>
                <w:rFonts w:cs="Arial" w:ascii="Arial" w:hAnsi="Arial"/>
                <w:color w:val="37373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 ИКТ и интернет-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Необходимо </w:t>
            </w:r>
            <w:r>
              <w:rPr>
                <w:rFonts w:cs="Times New Roman" w:ascii="Times New Roman" w:hAnsi="Times New Roman"/>
                <w:lang w:val="en-US" w:eastAsia="en-US"/>
              </w:rPr>
              <w:t>создать возможности:</w:t>
            </w:r>
          </w:p>
          <w:p>
            <w:pPr>
              <w:pStyle w:val="Style23"/>
              <w:spacing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) для взрослых по поиску, использованию материалов, обеспечивающих реализацию Программы, в том числе в информационной ср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ля обсуждения с родителями (законными представителями) детей вопросов, связанных с реализацией Программ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создаются возможности для предоставления информации о Программе семье и всем заинтересованным лицам, вовлеченным в образовательн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ми формами просвещения выступ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и, родительские собрания (общие, детсадовские, районные, городские, областные), родительские и педагогические чтения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педагогов на создание персональных сайтов, более активное использование  интернет и ИКТ-ресурсов, их обучение навыкам работы с этими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</w:t>
            </w:r>
          </w:p>
        </w:tc>
      </w:tr>
      <w:tr>
        <w:trPr>
          <w:trHeight w:val="21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      </w:r>
          </w:p>
          <w:p>
            <w:pPr>
              <w:pStyle w:val="Style23"/>
              <w:spacing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азвивающая предметно-пространственная среда должна обеспечивать:</w:t>
            </w:r>
          </w:p>
          <w:p>
            <w:pPr>
              <w:pStyle w:val="Style23"/>
              <w:spacing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реализацию различных образовательных программ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в случае организации инклюзивного образования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en-US"/>
              </w:rPr>
              <w:t>н</w:t>
            </w:r>
            <w:r>
              <w:rPr>
                <w:rFonts w:cs="Times New Roman" w:ascii="Times New Roman" w:hAnsi="Times New Roman"/>
                <w:lang w:val="en-US" w:eastAsia="en-US"/>
              </w:rPr>
              <w:t>еобходимые для него условия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учет национально-культурных, климатических условий, в которых осуществляется образовательная деятельность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учет возрастных особенностей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создаётся развивающая предметно-пространственная среда с учётом национально-культурных, климатических условий, в которых осуществляется образовательная деятельность с учетом возрастных особенностей де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 отвечает требованиям ФГОС Д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тельно-насыщенна, трансформируема, полифункциональна, вариативна, доступна и безопас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а соответствовует возрастным возможностям детей и содержанию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ространство 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странства и разнообразие материалов, оборудования и инвентаря (в здании и на участке)   обеспечиваю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ую, познавательную, исследовательскую и творческую активность всех воспитанни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доступными детям материалами (в том числе с песком и водо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амовыражения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младенческого и раннего возраста образовательное пространство   предоставлять необходимые и достаточные возможности для движения, предметной и игровой деятельности с разными материа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метно-пространственная среда  изменяется в зависимости от образовательной ситуации, в том числе от меняющихся интересов и возможностей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материалы полифункциональные,  что предполага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знообразного использования различных составляющих предметной среды, например, детской мебели, матов, мягких модулей, ширм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ичие природных материалов, пригодных для использования в разных видах детской активности, в том числе в качестве предметов-заместителей в детской игр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упность среды   для воспитанников с ограниченными возможностями здоровья и детей-инвалидов, всех помещений, где осуществляется образова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оснащение техническими средствами обуче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условия реализации Программы</w:t>
            </w:r>
          </w:p>
        </w:tc>
      </w:tr>
      <w:tr>
        <w:trPr>
          <w:trHeight w:val="15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вается руководящими, педагогическими, учебно-вспомогательными, административно-хозяйственными работникам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настоящего Станд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 организации инклюзивного образовани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,  реализующая Программу укомплектовано квалифицированными руководящими, педагогическими, административно-хозяйственными работниками и учебно-вспомогательным персон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обеспечивается педагогическими работниками, квалификационные характеристики которых установлены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, утвержденном приказом Министерства здравоохранения и социального развития Российской Федерации от 26 августа 2010 г., № 761н (зарегистрирован Министерством юстиции Российской Федерации 6 октября 2010 г., регистрационный № 18638), с изменениями, внесенными приказом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 от 17 октября 2013 г., № 1155 (зарегистрирован Министерством юстиции Российской Федерации 14 ноября 2013 г., регистрационный № 30384).   Педагоги   имеют среднее профессиональное и высшее образование, которое  отвеч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м требованиям, указанным в квалификационных справочниках, и (или) профессиональным стандартам. (Федеральный закон от 29.12.2012 г. № 273-ФЗ «Об образовании в Российской Федерации», глава 5, статья 46). Педагогический работник — физическое лицо,  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 (Федеральный закон от 29.12.2012 г. № 273-ФЗ «Об образовании в Российской Федерации», ст. 2, п. 21.). Уровень квалификации руководящих и педагогических работников ДОО, реализующей Программу, для каждой занимаемой должности  соответствует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— также квалификационной катег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9.12.2012 г. № 273-ФЗ «Об образовании в Российской Федерации, глава 5, статья 48, педагогические работник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свою деятельность на высоком профессиональном уровне, обеспечивают в полном объеме реализацию Програм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 правовые, нравственные и этические нормы, следуют требованиям профессиональной этики; • уважают честь и достоинство воспитанников и других участников образовательных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гражданскую позицию, способность к труду и жизни в условиях современного мира, формируют культуру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особенности психофизического развития детей и состояние их здоровья, взаимодействовуют при необходимости с медицинскими организ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ГОС ДО, деятельность педагогических работников в ДОО (группе)  исключает перегрузку, которая влияет на надлежащее исполнение ими их профессиональных обязанносте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овышают свой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ят аттестацию на соответствие занимаемой должности в порядке, установленном законодательством об образовании (Федеральный закон от 29.12.2012 г. № 273-ФЗ «Об образовании в Российской Федерации, глава 5, статья 49)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 проблемам реализации ФГОС ДО   педагогами</w:t>
            </w:r>
          </w:p>
        </w:tc>
      </w:tr>
      <w:tr>
        <w:trPr>
          <w:trHeight w:val="13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не в достаточной мере развивают у воспитанников познавательную активность, самостоятельность, инициативу, творчески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е всегда применяют педагогически обоснованные и обеспечивающие высокое качество образования формы, методы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36% педагогов не достаточно сформированы профессиональные компетенции, необходимые для успешной реализации пяти основных образовательных областей (социально-коммуникативное, познавательное, речевое, художественно-эстетическое, физическое развитие), определяющих содержание дошкольного образования в соответствии со Стандар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м условиям реализации основной образовательной программы дошкольного образования</w:t>
            </w:r>
          </w:p>
        </w:tc>
      </w:tr>
      <w:tr>
        <w:trPr>
          <w:trHeight w:val="71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ования, определяемые в соответствии с санитарно-эпидемиологическими правилами и норматив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определяемые в соответствии с правилами пожарной безопасност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онкретный ассортимент приобретаемых средств обучения, в том числе технические, соответствующие материалы (в том числе расходные), игровое, спортивное, оздоровительное оборудование, инвентарь и игрушки определяются дошкольной организацией самостоятельно в соответствии с санитарно-эпидемиологическими правилами и нормами, а так же в соответствии с правилами пожарной безопасности. ДОО учитывает материальные возможности, состав,  потребности детей,  запрос родителей, опирается при подборе оборудования  на «Примерный перечень игрового оборудования для учебно-материального обеспечения дошкольных образовательных учреждений»,  рекомендованный в Письме Минобрнауки РФ от 17.11.2011 № 03-877 и на рекомендации Программы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редствам обучения и воспитания в соответствии с возрастом и индивидуальными особенностями развития дете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реализуется на имеющейся у дошкольной организации материально-технической базе, которая  соответствует  действующим государственным стандартам и требованиям.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Основной общеобразовательной программы дошкольного образования в группах общеразвивающей направленности  в соответствии с ФГОС ДО. 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lang w:val="en-US" w:eastAsia="en-US"/>
              </w:rPr>
              <w:t>снащенность помещений развивающей предметно-пространственной сре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групп   организованно 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    доступны детям, что  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Оснащение уголков  меняется в соответствии с тематическим планированием образовательного процесса. В качестве центров развития  выступа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для сюжетно-ролевых иг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к ряжения (для театрализованных иг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й угол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для настольно-печатных иг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(детского рисунка, детского творчества, изделий народных мастеров и т. 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(наблюдений за природ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угол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для игр с песк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и для разнообразных видов самостоятельной деятельности детей — конструктивной, изобразительной, музыкальной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 центр с крупными мягкими конструкциями (блоки, домики, тоннели и пр.) для легкого изменения игрового простра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 уголок (с игрушками, строительным материалом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-техническому обеспечению программы (учебно-методический комплект, оборудование, оснащение (предметы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тском саду имеются и эффективно используются в образовательной деятельности разнообразные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материалы, оборудование и инвента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не в полной мере обеспечена материально-техническим комплектом по реализации основной общеобразовательной программы дошкольного образования в соответствии с ФГОС ДО, не имеются в наличии:</w:t>
              <w:br/>
              <w:t xml:space="preserve">  • методические пособия для педагогов по всем направлениям развития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работе психо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-дидактические пособ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е парциальные (авторские) программ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тематическое 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управлению и организации работы в дошко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инклюзивному образованию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условия реализации основной образовательной программы дошкольного образования</w:t>
            </w:r>
          </w:p>
        </w:tc>
      </w:tr>
      <w:tr>
        <w:trPr>
          <w:trHeight w:val="6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на получение гражданами общедоступного и бесплатного дошкольного образования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овые условия реализации Программы должны: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) обеспечивать возможность выполнения требований Стандарта к условиям реализации и структуре Программы;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) отражать структуру и объем расходов, необходимых для реализации Программы, а также механизм их формир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ООП ДО определяется в соответствии с потребностями ДОО на осуществление всех необходимых расходов при реализации ООП ДО. При определении потребностей в финансовом обеспечении реализации ООП ДО учитываются в том числе следующи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группы (в том числе для групп коррекционной, комбинированной и оздоровительной направленносте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пребывания детей в группе (количество часов пребывания в сутк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 воспитанников (возрастная категория обучающихся в групп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особенности реализации ООП ДО. Дополнительно при определении потребностей в финансовом обеспечении учитывается тип ДОО,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№ 597 («О мерах по реализации государственной политики в области образования и науки»). Объем финансового обеспечения реализации ООП ДО   достаточный для осуществления Д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на оплату труда работни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щих ООП ДО (педагогический персонал, в том числе воспитатели, прочие педагогические работники, обеспечивающие реализацию ООП ДО по направлениям развития детей, учебно-вспомогательный персонал, персонал, осуществляющий финансово-хозяйственную, административно-хозяйственную деятельность, охрану жизни и здоровья детей и пр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на приобретение средств обучения, соответствующих материалов (в том числе учебных изданий в бумажном и электронном виде, дидактических материалов, аудио- и видеоматериалов); средств обучения (в том числе материалов, оборудования, спецодежды, игр и игруше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; приобретение обновляемых образовательных ресурсов (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спортивного, оздоровительного оборудования, инвентаря); оплату услуг связи (в том числе расходов, связанных с подключением к информационной сети Интерн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, связанных с дополнительным профессиональным образованием педагогических работников по профилю их педагог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по приобретению услуг, в том числе коммунальных услу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расходов Организации, необходимых для реализации ООП Д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государственных гарантий на получение общедоступного и бесплатного дошкольного образования за счет средств соответствующих бюджетов бюджетной системы РФ в государственных и муниципальных образовательных организациях осуществляется с учетом полного покрытия расходов образовательной организации, обусловливаемых необходимостью выполнения требований ФГОС ДО. Финансовое обеспечение реализации ООП ДО в государственных и муниципальных организациях осуществляется с учетом распределения полномочий между региональными и местными уровнями власти.     Финансовое обеспечение реализации ООП ДО в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соответствующих образовательных организаций.  В соответствии с требованиями ФГОС ДО при расчете нормативных затрат   учитываются потребности в рабочем времени педагогических работников организаций на выполнение всех видов работ в рамках реализации Программы, а также расходы на создание соответствующей предметно-пространственной среды, в том числе расходы на приобретение средств обучения. При реализации ООП ДО примерные норма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определяются отдельно для различных возрастов детей, типов населенных пунктов, направленностей и режимов групп, в которых реализуется ООП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в результате стратегического анализа выявлены следующие группы пробл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ая группа. Психолого-педагогические условия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Normal"/>
        <w:numPr>
          <w:ilvl w:val="3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ми недостаточно  используются формы работы (с целью поддержки  родителей (законных представителей) в воспитании детей, охране и укреплении их здоровья) направленные на вовлечение семей непосредственно в образовательную деятельность. </w:t>
      </w:r>
    </w:p>
    <w:p>
      <w:pPr>
        <w:pStyle w:val="Normal"/>
        <w:numPr>
          <w:ilvl w:val="3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при создании утренников и праздников не включает импровизации и презентации детских произведений, что ведет к не достаточному уровню развития детской инициативы и самостоятельности.</w:t>
      </w:r>
    </w:p>
    <w:p>
      <w:pPr>
        <w:pStyle w:val="Normal"/>
        <w:numPr>
          <w:ilvl w:val="3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затрудняются создавать ситуации, в которых поддерживается детская инициатива. </w:t>
      </w:r>
    </w:p>
    <w:p>
      <w:pPr>
        <w:pStyle w:val="Normal"/>
        <w:numPr>
          <w:ilvl w:val="3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процесс не достаточно оснащен  </w:t>
      </w:r>
      <w:r>
        <w:rPr>
          <w:rFonts w:cs="Times New Roman" w:ascii="Times New Roman" w:hAnsi="Times New Roman"/>
          <w:sz w:val="28"/>
          <w:szCs w:val="28"/>
        </w:rPr>
        <w:t xml:space="preserve"> инструментарием для педагогической диагностики — карты наблюдений детского развития, что не позволяет фиксировать индивидуальную динамику и перспективы развития каждого ребенка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ая группа.  Развивающая предметно-пространственная среда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азвивающая среда  оснащена не в полной мере средствами обучения: техническими,   соответствующими материалами (в том числе расходными), игровыми, спортивными,   инвентарём, необходимыми дл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-я группа. Кадровые услов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дагоги не всегда применяют педагогически обоснованные и обеспечивающие высокое качество образования формы, методы обучения и воспитани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 18% педагогов не достаточно сформированы профессиональные компетенции, необходимые для успешной реализации пяти основных образовательных областей (социально-коммуникативное, познавательное, речевое, художественно-эстетическое, физическое развитие), определяющих содержание дошкольного образования в соответствии со Станда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-ая группа.  Материально-технические услов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</w:t>
      </w:r>
    </w:p>
    <w:p>
      <w:pPr>
        <w:pStyle w:val="Normal"/>
        <w:numPr>
          <w:ilvl w:val="6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не в полной мере обеспечены   материально-техническим комплектом для реализации основной общеобразовательной программы дошкольного образования в соответствии с ФГОС Д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граммы развития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360"/>
        <w:jc w:val="both"/>
        <w:rPr>
          <w:rStyle w:val="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 учреждения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заключается в создании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данной миссией </w:t>
      </w:r>
      <w:r>
        <w:rPr>
          <w:rFonts w:cs="Times New Roman" w:ascii="Times New Roman" w:hAnsi="Times New Roman"/>
          <w:b/>
          <w:sz w:val="28"/>
          <w:szCs w:val="28"/>
        </w:rPr>
        <w:t>цель деятельности учрежден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и образовательного пространства</w:t>
      </w:r>
      <w:r>
        <w:rPr>
          <w:rFonts w:cs="Times New Roman" w:ascii="Times New Roman" w:hAnsi="Times New Roman"/>
          <w:sz w:val="28"/>
          <w:szCs w:val="28"/>
        </w:rPr>
        <w:t>, способствующего повышению качества образовательной и здоровьесберегающей деятельности всех участников педагогического процесса</w:t>
      </w:r>
      <w:r>
        <w:rPr>
          <w:rFonts w:cs="Times New Roman" w:ascii="Times New Roman" w:hAnsi="Times New Roman"/>
          <w:bCs/>
          <w:sz w:val="28"/>
          <w:szCs w:val="28"/>
        </w:rPr>
        <w:t>, соответствующего социальному заказу государства и семьи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образовательного пространства ДОО для достижения данной цели будет осуществляться с учетом следующих принципов: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енком всех этапов детства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(родителей (законных представителей) педагогических и иных работников) и детей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разных видах деятельности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ий принцип организации воспитательно-образовательного процесса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зрастной адекватности дошкольного образования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сновными концептуальными идеями развития учреждения являются следующие:</w:t>
      </w:r>
    </w:p>
    <w:p>
      <w:pPr>
        <w:pStyle w:val="Normal"/>
        <w:spacing w:lineRule="auto" w:line="240" w:before="0" w:after="0"/>
        <w:ind w:right="-79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идеи для создания кадровых услов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7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оративное (на базе ДОО) повышение квалификации педагогов по проблемам реализации ФГОС дошко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7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, переподготовка и заочное обучение педагогов по проблемам 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дошко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7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ая поддержка педагогических работников и младших воспитателей по вопросам образования и охраны здоровья де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7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сопровождение процесса реализации Програм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7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аттестации на соответствие занимаемой должности и на категорию (первая и высшая).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сновные идеи для создания психолого-педагогических условий: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нициативы и самостоятельности детей в специфических для них видах деятельности и посредством создания проблем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туации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содержания образовательной деятельности в соответствии с рекомендациями ФГОС Д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7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методик и технологий, соответствующих требованиям ФГОС ДО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ктивных и интерактивных форм  взаимодействия с родителями (законными представителями) воспитанников, направленных на вовлечение семей непосредственно в образовательный процесс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изация образования посредством разработки индивидуальных образовательных маршрутов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поддержка педагогических работников и родителей (законных представителей) воспитанников с применением ИКТ и интернет-технологий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е детского сада и мотивация педагогов на создание персональных сайтов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сновные идеи для создания необходимой предметно-пространственной среды для реализации основной образовательной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0" w:leader="none"/>
        </w:tabs>
        <w:spacing w:lineRule="auto" w:line="240" w:before="0" w:after="0"/>
        <w:ind w:left="770" w:right="-79" w:hanging="4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бно-методическими комплектами, соответствующими реализуемой в ДОО Программой в соответствии с ФГОС Д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0" w:leader="none"/>
        </w:tabs>
        <w:spacing w:lineRule="auto" w:line="240" w:before="0" w:after="0"/>
        <w:ind w:left="330" w:right="-79"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ие предметно-пространственной среды оборудованием и инвентарем для игровой, познавательной, исследовательской и творческой деятельности детей. 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Основные идеи для создания  материально-технических условий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в соответствии с санитарно-эпидемиологическими правилами и нормативами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в соответствии с правилами пожарной безопасности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снащённости педагогического процесса современными средствами ТСО (компьютерами, интерактивными досками, мультимедийными проекторами), предметами искус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териально-техническим комплектом для реализации основной общеобразовательной программы дошкольного образования в соответствии с ФГОС Д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Основные идеи для создания финансовых условий:</w:t>
      </w:r>
    </w:p>
    <w:p>
      <w:pPr>
        <w:pStyle w:val="ConsPlus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выполнения требований Стандарта к условиям реализации Программы;</w:t>
      </w:r>
    </w:p>
    <w:p>
      <w:pPr>
        <w:pStyle w:val="ConsPlusNormal"/>
        <w:ind w:left="6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ые идеи являются основной для отбора программных мероприятий, способствующих достижению цели деятельности ДО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созданию образовательного пространства</w:t>
      </w:r>
      <w:r>
        <w:rPr>
          <w:rFonts w:cs="Times New Roman" w:ascii="Times New Roman" w:hAnsi="Times New Roman"/>
          <w:sz w:val="28"/>
          <w:szCs w:val="28"/>
        </w:rPr>
        <w:t>, способствующего повышению качества образовательной и здоровье сберегающей деятельности всех участников педагогического процесса</w:t>
      </w:r>
      <w:r>
        <w:rPr>
          <w:rFonts w:cs="Times New Roman" w:ascii="Times New Roman" w:hAnsi="Times New Roman"/>
          <w:bCs/>
          <w:sz w:val="28"/>
          <w:szCs w:val="28"/>
        </w:rPr>
        <w:t>, соответствующего социальному заказу государства и семь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ФГОС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чный проект №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ые условия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х общеобразовательных програм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дровые условия реализации </w:t>
      </w:r>
      <w:r>
        <w:rPr>
          <w:rFonts w:cs="Times New Roman" w:ascii="Times New Roman" w:hAnsi="Times New Roman"/>
          <w:sz w:val="24"/>
          <w:szCs w:val="24"/>
        </w:rPr>
        <w:t xml:space="preserve">основной общеобразовательной программы дошкольного образования в группах общеразвивающей направленности   в </w:t>
      </w:r>
      <w:r>
        <w:rPr>
          <w:rFonts w:cs="Times New Roman" w:ascii="Times New Roman" w:hAnsi="Times New Roman"/>
          <w:spacing w:val="20"/>
          <w:sz w:val="24"/>
          <w:szCs w:val="24"/>
        </w:rPr>
        <w:t>МКДОУ црр - д/с «Солнышко»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ГОС Д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:</w:t>
      </w:r>
      <w:r>
        <w:rPr/>
        <w:br/>
        <w:t>1.Разработать системный подход к организации непрерывного образования педагогических работников.</w:t>
        <w:b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376"/>
        <w:gridCol w:w="1790"/>
        <w:gridCol w:w="1791"/>
        <w:gridCol w:w="2618"/>
      </w:tblGrid>
      <w:tr>
        <w:trPr>
          <w:trHeight w:val="5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ек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 выполн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выполнения работ</w:t>
            </w:r>
          </w:p>
        </w:tc>
      </w:tr>
      <w:tr>
        <w:trPr>
          <w:trHeight w:val="13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чества профессиональной деятельности кадров (руководящих, педагогических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меститель заведующ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рофессиональной деятельности кадров</w:t>
            </w:r>
          </w:p>
        </w:tc>
      </w:tr>
      <w:tr>
        <w:trPr>
          <w:trHeight w:val="1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графика повышения квалификации педагогов в соответствии с ФГОС Д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-график повышения квалификации</w:t>
            </w:r>
          </w:p>
        </w:tc>
      </w:tr>
      <w:tr>
        <w:trPr>
          <w:trHeight w:val="19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чинающих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начинающие педагоги современным технологиям взаимодействия со взрослыми и детьми</w:t>
            </w:r>
          </w:p>
        </w:tc>
      </w:tr>
      <w:tr>
        <w:trPr>
          <w:trHeight w:val="27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ока методических мероприятий по изучению и введению ФЗ «Об образовании в Российской Федерации» и ФГОС ДО (поэтапн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содержания ФЗ «Об образовании в Российской Федерации» и ФГОС ДО, ликвидация профессиональных затруднений и уточнение смысловых понятий </w:t>
            </w:r>
          </w:p>
        </w:tc>
      </w:tr>
      <w:tr>
        <w:trPr>
          <w:trHeight w:val="1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для профессионального становления молодых специалис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утверждено Положение о наставничестве.</w:t>
            </w:r>
          </w:p>
        </w:tc>
      </w:tr>
      <w:tr>
        <w:trPr>
          <w:trHeight w:val="5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меститель заведующ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утверждено Положение об проведении аттестации.</w:t>
            </w:r>
          </w:p>
        </w:tc>
      </w:tr>
      <w:tr>
        <w:trPr>
          <w:trHeight w:val="35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ФГОС Д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, весь период реализации програм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</w:tr>
      <w:tr>
        <w:trPr>
          <w:trHeight w:val="1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едагогов по методическим проблемам, связанным с введением ФГОС Д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затруднений</w:t>
            </w:r>
          </w:p>
        </w:tc>
      </w:tr>
      <w:tr>
        <w:trPr>
          <w:trHeight w:val="27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авыкам работы с персональным сайтом и другими интернет и ИКТ-ресурсами посредством проведения практикумов, индивидуального консультир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– май 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персональные сайты педагогов, увеличилась активность и эффективность использования интернет и ИКТ-ресурсов в образователь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чный проект № 2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холого-педагогические услов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х общеобразовательных программ дошко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холого-педагогических условий реализации </w:t>
      </w:r>
      <w:r>
        <w:rPr>
          <w:rFonts w:cs="Times New Roman" w:ascii="Times New Roman" w:hAnsi="Times New Roman"/>
          <w:sz w:val="24"/>
          <w:szCs w:val="24"/>
        </w:rPr>
        <w:t xml:space="preserve">основной общеобразовательной программы дошкольного образования в группах общеразвивающей направленности </w:t>
      </w:r>
      <w:r>
        <w:rPr>
          <w:rFonts w:cs="Times New Roman" w:ascii="Times New Roman" w:hAnsi="Times New Roman"/>
          <w:spacing w:val="20"/>
          <w:sz w:val="24"/>
          <w:szCs w:val="24"/>
        </w:rPr>
        <w:t>МКДОУ црр - д/с «Солнышко»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ФГОС Д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5"/>
        <w:gridCol w:w="1701"/>
        <w:gridCol w:w="1842"/>
        <w:gridCol w:w="2515"/>
      </w:tblGrid>
      <w:tr>
        <w:trPr>
          <w:trHeight w:val="7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 выпол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выполнения рабо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ока методических мероприятий по вопросам взаимодействия взрослых с детьми, ориентированного на интересы и возможности каждого ребенка и учитывающего социальную ситуацию е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офессиональных затруднений в организации взаимодействия взрослых с деть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рименение активных и интерактивных форм сотрудничества с родителями (законными представителями) воспитан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методической и воспитательной работ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дагогами активных и интерактивных форм сотрудничества с родителями (законными представителями) воспитаннико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ых проектов совместно с семьей на основе выявления потребностей и поддержки образовательных инициатив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–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образовательные проекты совместно с семье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держка семьи и повышение компетентности родителей (законных представителей) в вопросах развития и образования, охраны и укрепления здоровья детей, инклюзивного образования, в том числе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 ИКТ и интернет-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–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, педаго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психолого-педагогическая поддержка семье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ДОО информации о введении ФГОС ДО и итогах дан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ДОО создана страничка «ФГОС ДО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убличной отчетности ДОО о ходе и результатах введения ФГОС ДО (Включение в публичный доклад заведующего ДОО раздела, отражающего ход введения ФГОС ДО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конц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чного отчета на сайте ДО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на темы:  «Поддержка инициативы и самостоятельности детей в специфических для них видах деятельности», «Создание педагогами ситуац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торых поддерживается детская инициа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методическая  поддержка педагогов в вопросах поддержки детской иннициатив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чный проект № 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нансовые условия реализации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ение финансовых условий реализации  </w:t>
      </w:r>
      <w:r>
        <w:rPr>
          <w:rFonts w:cs="Times New Roman" w:ascii="Times New Roman" w:hAnsi="Times New Roman"/>
          <w:sz w:val="24"/>
          <w:szCs w:val="24"/>
        </w:rPr>
        <w:t xml:space="preserve">основной общеобразовательной программы дошкольного образования в группах общеразвивающей направленности     </w:t>
      </w:r>
      <w:r>
        <w:rPr>
          <w:rFonts w:cs="Times New Roman" w:ascii="Times New Roman" w:hAnsi="Times New Roman"/>
          <w:spacing w:val="20"/>
          <w:sz w:val="24"/>
          <w:szCs w:val="24"/>
        </w:rPr>
        <w:t>МКДОУ црр - д/с «Солнышко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Д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риально-технических условий реализации ООП ДО в соответствии с ФГОС ДО.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нформационно-образовательной среды для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П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го мастерства педагогических работников детского сада в применении ИК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23"/>
        <w:gridCol w:w="1685"/>
        <w:gridCol w:w="1839"/>
        <w:gridCol w:w="28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 выпол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выполнения рабо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оутбука для возрастных групп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ноутбук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, занимающейся внедрением ИТК в образовательный проце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меститель,  педагоги, специалист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рабочая групп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документов (планирование, диагностики, отчеты, организация детской деятельности, рабочие листы, «порфолио» детей и педагогов т.д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 заместитель,  педагоги, специалист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электронные документы  (планирование, диагностики, отчеты, организация детской деятельности, рабочие листы, «порфолио» детей и педагогов т.д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обучение педагогов по использованию средств ИК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 заместитель,  педагоги, специалист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прошли повышение квалификации, обучение по использованию средств ИК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го сетевого взаимодействия с социум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 заместител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межведомственное взаимодействие, создана система социального партнерства с учреждениями образования, культуры, здравоохранения и спорта город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и изменение сайта  ДО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 изменен и наполнен информационными материалам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чный проект № 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ие условия реализации основных обще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риально-технических условий реализации ООП ДО </w:t>
      </w:r>
      <w:r>
        <w:rPr>
          <w:rFonts w:cs="Times New Roman" w:ascii="Times New Roman" w:hAnsi="Times New Roman"/>
          <w:spacing w:val="20"/>
          <w:sz w:val="24"/>
          <w:szCs w:val="24"/>
        </w:rPr>
        <w:t>МКДОУ црр - д/с «Солнышк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ФГОС Д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развивающей предметно - пространственной и здоровье сберегающей среды помещений и участк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МКДОУ црр - д/с «Солнышк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лана и сметной документации по оснащению и ремонту групп и кабине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помещений с учетом инновационных технологий дизайна и современных санитарно-гигиенических, противопожарных и психолого-педагогических требовани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94"/>
        <w:gridCol w:w="1796"/>
        <w:gridCol w:w="2747"/>
        <w:gridCol w:w="22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 выполн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выполнения рабо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ые поме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ногофункциональное зонирование групп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бел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современными развивающими играми, новинками методической и детской литературы в соответствии с ООП в соответствии с ФГОС ДО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пенная замена столов, стульев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оватей, постельного белья, наперников, наматрасников, посуд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йство   дополнительных ламп освещения и замена всех светильни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по мере необходим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едующий хозяйств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а материально-техническая база Д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о-физкультурный зал: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ия для оформления залов к праздника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ртивного инвентаря  (обручи, мячи)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трибутов для кукольного театр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ских музыкальных инструментов для оркестр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шив костюмов и декораций к детским утренник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по мере необходим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 заведующий хозяйством,заместитель, педагоги, специалист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о спортивное и музыка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тивно - хозяйственный б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кущий ремонт подсобных помещений, кухни, прачечно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на ветхих оконных блоков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ых дверей (тамбур),   ламп освещения в помещен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и приобретено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ки и прилегающая терри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кущий ремонт детских площадок и  их оборудовани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еленение, подсыпка и обновление песка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выносного оборудо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а территор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женерные се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капитальный ремонт кровли здания ДОО по ул. Гри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бесперебойная работа инженерных сетей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Единичный проект № 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ебно-методическое и информационное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необходимое для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х обще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</w:t>
      </w:r>
      <w:r>
        <w:rPr>
          <w:rFonts w:cs="Times New Roman" w:ascii="Times New Roman" w:hAnsi="Times New Roman"/>
          <w:kern w:val="2"/>
          <w:sz w:val="24"/>
          <w:szCs w:val="24"/>
        </w:rPr>
        <w:t>учебно-методических и информационных условий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сновной общеобразовательной программы дошкольного образования  в   </w:t>
      </w:r>
      <w:r>
        <w:rPr>
          <w:rFonts w:cs="Times New Roman" w:ascii="Times New Roman" w:hAnsi="Times New Roman"/>
          <w:spacing w:val="20"/>
          <w:sz w:val="24"/>
          <w:szCs w:val="24"/>
        </w:rPr>
        <w:t>МКДОУ црр - д/с «Солнышко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kern w:val="2"/>
          <w:sz w:val="24"/>
          <w:szCs w:val="24"/>
        </w:rPr>
        <w:t>учебно-методические и информационные условия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сновной общеобразовательной программы дошкольного образования   в </w:t>
      </w:r>
      <w:r>
        <w:rPr>
          <w:rFonts w:cs="Times New Roman" w:ascii="Times New Roman" w:hAnsi="Times New Roman"/>
          <w:spacing w:val="20"/>
          <w:sz w:val="24"/>
          <w:szCs w:val="24"/>
        </w:rPr>
        <w:t>МКДОУ црр - д/с «Солнышко»</w:t>
      </w:r>
      <w:r>
        <w:rPr>
          <w:rFonts w:cs="Times New Roman" w:ascii="Times New Roman" w:hAnsi="Times New Roman"/>
          <w:sz w:val="24"/>
          <w:szCs w:val="24"/>
        </w:rPr>
        <w:t xml:space="preserve">   в соответствии с ФГОС Д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родителей в построение индивидуального образовательного маршрута ребенка, посредством выявления индивидуальных особенностей воспитанников, учитывая его психическое и физическое здоровье, постоянного их информ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эффективное сетевое взаимодействие  детского сада с социумом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5"/>
        <w:gridCol w:w="1578"/>
        <w:gridCol w:w="1849"/>
        <w:gridCol w:w="36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 выпол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щеобразовательной программы дошкольного образования   в соответствии с ФГОС Д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(Заведующая, заместитель, воспитатели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утверждена основная общеобразовательная программа дошкольного образования  в соответствии с ФГОС Д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взаимодействия ДОО и семь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меститель, педагоги, специалист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ён план мероприятий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истематизация имеющегося комплекта методических материалов к ООП в соответствии с ФГОС Д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меститель, педагоги, специалист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 комплект методических материалов к ООП в соответствии с ФГОС Д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 всем возрастам в рамках реализации ООП в соответствии с ФГОС ДО комплексно-тематического планирования, циклограммы праздничных мероприятий, традиций ДО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педагоги, специалист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по всем возрастам в рамках реализации ООП в соответствии с ФГОС ДО комплексно-тематическое планирование, циклограмма праздничных мероприятий, традиций ДО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заимодействия педагогов и специалистов  в реализации ООП  в соответствии с ФГОС Д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педагоги, специалист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ён план взаимодействия педагогов и специалистов в реализации ООП в соответствии с ФГОС Д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ИННОВАЦИОННЫЕ РИС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рограммы развития могут возникнуть риски, связанные в первую очередь с частичным затруднением или невозможностью создания условий для реализации основной общеобразовательной программы дошкольного образования в группах общеразвивающей направленности   </w:t>
      </w:r>
      <w:r>
        <w:rPr>
          <w:rFonts w:cs="Times New Roman" w:ascii="Times New Roman" w:hAnsi="Times New Roman"/>
          <w:spacing w:val="20"/>
          <w:sz w:val="24"/>
          <w:szCs w:val="24"/>
        </w:rPr>
        <w:t>МКДОУ црр - д/с «Солнышко»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ФГОС Д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6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ри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здании услов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нижения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образовательный уровень родителей воспитанников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емьям воспитанников консультативной помощи в воспитании и развитии детей, права участия и контроля в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общеобразовательной программы дошкольного образования в группах общеразвивающей направленности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КДОУ црр - д/с «Солныш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соответствии с ФГОС Д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выбора дополнительных программ развит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переход на новую программу развития ДОО может создать психологическое напряжение у части педагогического коллектива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озможности для повышения квалификации, переподготовки, обучения педагогам ДОО, что позволит обеспечить сформированность ключевых компетенций дошкольника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а система управления качеством образования дошкольников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истемы управления качеством образования дошкольников; Положение о системе управления качеством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0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инансирования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 развитие материально-технических и медико-социальных условий пребывания детей в учреждении.</w:t>
            </w:r>
          </w:p>
        </w:tc>
      </w:tr>
    </w:tbl>
    <w:p>
      <w:pPr>
        <w:pStyle w:val="Style23"/>
        <w:rPr>
          <w:color w:val="FF0000"/>
        </w:rPr>
      </w:pPr>
      <w:r>
        <w:rPr>
          <w:color w:val="FF0000"/>
        </w:rPr>
      </w:r>
    </w:p>
    <w:p>
      <w:pPr>
        <w:pStyle w:val="Style2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РОГРАММОЙ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управление реализацией программы и контроль над выполнением Программы осуществляет администрация и  педагогический совет ДОО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роцессом реализации Программы Развития предусматривае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ение назначения Программы всеми участниками образовательного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исполнителей в ходе работы координационного совета детского са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реализацию ежегодных планов работы детского са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выполнением программных мероприят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промежуточных итогов и последовательного анализа реализации программы на педагогическом совете   ДОО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тклонений от заявленных целей, анализ причин их возникнов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необходимых корректив.</w:t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ограммы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МКДОУ  црр-д/с «Солнышко»                                                      С.А. Плех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67"/>
        </w:tabs>
        <w:ind w:left="66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365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St3z0">
    <w:name w:val="WW8NumSt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Текст сноски Знак"/>
    <w:basedOn w:val="Style12"/>
    <w:qFormat/>
    <w:rPr>
      <w:rFonts w:ascii="Arial" w:hAnsi="Arial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Основной текст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Ft0">
    <w:name w:val="ft0"/>
    <w:basedOn w:val="Style12"/>
    <w:qFormat/>
    <w:rPr/>
  </w:style>
  <w:style w:type="character" w:styleId="Ft24">
    <w:name w:val="ft24"/>
    <w:basedOn w:val="Style12"/>
    <w:qFormat/>
    <w:rPr/>
  </w:style>
  <w:style w:type="character" w:styleId="Ft9">
    <w:name w:val="ft9"/>
    <w:basedOn w:val="Style12"/>
    <w:qFormat/>
    <w:rPr/>
  </w:style>
  <w:style w:type="character" w:styleId="Style19">
    <w:name w:val="Верхний колонтитул Знак"/>
    <w:basedOn w:val="Style12"/>
    <w:qFormat/>
    <w:rPr>
      <w:sz w:val="22"/>
      <w:szCs w:val="22"/>
    </w:rPr>
  </w:style>
  <w:style w:type="character" w:styleId="Style20">
    <w:name w:val="Нижний колонтитул Знак"/>
    <w:basedOn w:val="Style12"/>
    <w:qFormat/>
    <w:rPr>
      <w:sz w:val="22"/>
      <w:szCs w:val="2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1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4">
    <w:name w:val="А ОСН ТЕКСТ Знак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Style25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36" w:leader="dot"/>
      </w:tabs>
      <w:autoSpaceDE w:val="false"/>
      <w:spacing w:lineRule="auto" w:line="240" w:before="0" w:after="0"/>
      <w:ind w:left="900" w:hanging="0"/>
      <w:jc w:val="center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74">
    <w:name w:val="p4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86">
    <w:name w:val="p3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45">
    <w:name w:val="p8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olnyschko@yandex.ru" TargetMode="External"/><Relationship Id="rId3" Type="http://schemas.openxmlformats.org/officeDocument/2006/relationships/hyperlink" Target="consultantplus://offline/ref=05131CA1A3BD984FCFD221567A989975920DB9A818E8E2B09D37A3d000J" TargetMode="External"/><Relationship Id="rId4" Type="http://schemas.openxmlformats.org/officeDocument/2006/relationships/hyperlink" Target="consultantplus://offline/ref=05131CA1A3BD984FCFD221567A9899759A00B4A91ABAB5B2CC62AD0547dF08J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1:00Z</dcterms:created>
  <dc:creator>UserXP</dc:creator>
  <dc:description/>
  <cp:keywords/>
  <dc:language>en-US</dc:language>
  <cp:lastModifiedBy>UserXP</cp:lastModifiedBy>
  <cp:lastPrinted>2016-08-16T09:16:00Z</cp:lastPrinted>
  <dcterms:modified xsi:type="dcterms:W3CDTF">2016-08-30T06:21:00Z</dcterms:modified>
  <cp:revision>37</cp:revision>
  <dc:subject/>
  <dc:title/>
</cp:coreProperties>
</file>