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>Заслушан на Общем собрании</w:t>
      </w:r>
      <w:r>
        <w:rPr>
          <w:color w:val="000000"/>
          <w:sz w:val="28"/>
          <w:szCs w:val="28"/>
        </w:rPr>
        <w:tab/>
        <w:t xml:space="preserve">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коллектива                                          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окол_________________                                заведующий МКДОУ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_______________________                                црр д\с «Солнышко»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А.Плеханова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>Заслушан на  родительском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и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окол_________________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УБЛИЧНЫЙ ДОКЛАД МУНИЦИПАЛЬНОГО КАЗЕННОГО ДОШКОЛЬНОГО ОБРАЗОВАТЕЛЬНОГО УЧРЕЖДЕНИЯ ЦЕНТР РАЗВИТИЯ РЕБЕНКА - ДЕТСКИЙ САД «СОЛНЫШКО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рода Слободской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дошкольное образовательное учреждение центр развития ребенка- детский сад «Солнышко» города Слободского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жегодный публичный доклад</w:t>
      </w:r>
    </w:p>
    <w:p>
      <w:pPr>
        <w:pStyle w:val="Normal"/>
        <w:rPr/>
      </w:pPr>
      <w:r>
        <w:rPr>
          <w:sz w:val="28"/>
          <w:szCs w:val="28"/>
        </w:rPr>
        <w:t>В  этом докладе подводятся итоги  2016  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Общая характеристик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Муниципальное казенное дошкольное образовательное учреждение Центр развития ребенка - детский сад  «Солнышко» основано в 1976 году. Государственный статус учреждения (тип, вид) - дошкольное образовательное учреждение центр развития ребенка - детский сад с приоритетным осуществлением деятельности детей по познавательно – речевому , социально -  личностному, художественно-эстетическому, физическому направлениям развития детей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Лицензия на право  ведения образовательной деятельности выдана департаментом образования Кировской области  бессрочно, серия 43 №001124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 города Слободского от 21.09.2015 № 1988</w:t>
      </w:r>
      <w:r>
        <w:rPr>
          <w:sz w:val="28"/>
          <w:szCs w:val="28"/>
        </w:rPr>
        <w:t xml:space="preserve"> утвержден Устав муниципального казенного дошкольного образовательного учреждения центр развития ребенка- детский сад «Солнышко» города Слободског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нваря 2012г МКДОУ функционирует в двух здан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Юридический адрес:</w:t>
      </w:r>
      <w:r>
        <w:rPr>
          <w:color w:val="000000"/>
          <w:sz w:val="28"/>
          <w:szCs w:val="28"/>
        </w:rPr>
        <w:t xml:space="preserve"> 613150г. Слободской Кировской области ул.Грина 47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Фактический  адрес:</w:t>
      </w:r>
      <w:r>
        <w:rPr>
          <w:color w:val="000000"/>
          <w:sz w:val="28"/>
          <w:szCs w:val="28"/>
        </w:rPr>
        <w:t xml:space="preserve"> 613150г. Слободской Кировской области ул.Грина 47А, Свердлова 31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Цель деятельности Центра:</w:t>
      </w:r>
      <w:r>
        <w:rPr>
          <w:color w:val="000000"/>
          <w:spacing w:val="-1"/>
          <w:sz w:val="28"/>
          <w:szCs w:val="28"/>
        </w:rPr>
        <w:t xml:space="preserve"> создать здоровьесберегающее образовательное пространство, обеспечивающее разностороннее развитие и саморазвитие мальчиков и девочек, </w:t>
      </w:r>
      <w:r>
        <w:rPr>
          <w:color w:val="000000"/>
          <w:sz w:val="28"/>
          <w:szCs w:val="28"/>
        </w:rPr>
        <w:t xml:space="preserve">формирование у них универсальных способностей, в том числе творческих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вод.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уктура управлен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ь- муниципальное образование «город Слободской», функции и полномочия Учредителя  осуществляет администрация города Слобод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учреждения – заведующая Плеханова Светлана Анатольев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руководителя по направлениям: заместитель по хозяйственной части – 1чел; заместитель заведующей по учебно-воспитательной работе – 2чел (1,75 ст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Федеральным законом  «Об образовании»  органы самоуправления представлены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бщее собрание трудового коллектива ( собирается не реже двух раз в год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едагогический совет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родительский комитет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профсоюз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тношения Центра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кальные акты, являющиеся неотъемлемой частью Устава, определяют уровень взаимоотношений всех субъектов образовательного процесса: </w:t>
      </w:r>
      <w:r>
        <w:rPr>
          <w:color w:val="000000"/>
          <w:spacing w:val="1"/>
          <w:sz w:val="28"/>
          <w:szCs w:val="28"/>
        </w:rPr>
        <w:t xml:space="preserve">дети - родители - педагоги. Все локальные акты согласованы с Профсоюзным комитетом  и одобрены решением Общего собрания </w:t>
      </w:r>
      <w:r>
        <w:rPr>
          <w:color w:val="000000"/>
          <w:sz w:val="28"/>
          <w:szCs w:val="28"/>
        </w:rPr>
        <w:t xml:space="preserve">трудового коллектива. Профсоюзная организация детского сада стала в 2016г победителем городской Спартакиады «Навстречу ГТО »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ывод.</w:t>
      </w:r>
      <w:r>
        <w:rPr>
          <w:color w:val="000000"/>
          <w:spacing w:val="-1"/>
          <w:sz w:val="28"/>
          <w:szCs w:val="28"/>
        </w:rPr>
        <w:t xml:space="preserve"> Структура и механизм управления дошкольным учреждением определяет его стабильное функционирование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/>
        <w:t xml:space="preserve">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Состав воспитанников учреждения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посещают дети в возрасте от 1 до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В настоящее время в детском саду воспитывается 368 детей. Функционируют 16 групп:</w:t>
      </w:r>
    </w:p>
    <w:p>
      <w:pPr>
        <w:pStyle w:val="Normal"/>
        <w:rPr/>
      </w:pPr>
      <w:r>
        <w:rPr>
          <w:sz w:val="28"/>
          <w:szCs w:val="28"/>
        </w:rPr>
        <w:t>Четыре 1младших группы (2-3 года)</w:t>
      </w:r>
    </w:p>
    <w:p>
      <w:pPr>
        <w:pStyle w:val="Normal"/>
        <w:rPr/>
      </w:pPr>
      <w:r>
        <w:rPr>
          <w:sz w:val="28"/>
          <w:szCs w:val="28"/>
        </w:rPr>
        <w:t>Четыре 2младших группы (3-4 года)</w:t>
      </w:r>
    </w:p>
    <w:p>
      <w:pPr>
        <w:pStyle w:val="Normal"/>
        <w:rPr/>
      </w:pPr>
      <w:r>
        <w:rPr>
          <w:sz w:val="28"/>
          <w:szCs w:val="28"/>
        </w:rPr>
        <w:t>Три средних группы (4-5лет)</w:t>
      </w:r>
    </w:p>
    <w:p>
      <w:pPr>
        <w:pStyle w:val="Normal"/>
        <w:rPr/>
      </w:pPr>
      <w:r>
        <w:rPr>
          <w:sz w:val="28"/>
          <w:szCs w:val="28"/>
        </w:rPr>
        <w:t>Три старших группы (5-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готовительных группы (6-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общеобразовательных групп 23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нтное соотношение детей по полу  практически  не  меняется. Количество мальчиков примерно равно  количеству девочек  в  детском  саду. </w:t>
      </w:r>
    </w:p>
    <w:p>
      <w:pPr>
        <w:pStyle w:val="Normal"/>
        <w:rPr/>
      </w:pPr>
      <w:r>
        <w:rPr>
          <w:sz w:val="28"/>
          <w:szCs w:val="28"/>
        </w:rPr>
        <w:t>(181 девочек и 187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осуществления воспитательно-образовательного процес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работающи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едения о педагогах</w:t>
      </w:r>
    </w:p>
    <w:p>
      <w:pPr>
        <w:pStyle w:val="Normal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тегорий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эффициент категорийности  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прошли курсы повышения квалификации 5 педагогов , план курсовой переподготовки за три года выполнен на 100%,  для молодых специалистов организована школа наста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ж педагогической</w:t>
      </w:r>
      <w:r>
        <w:rPr/>
        <w:t xml:space="preserve">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а существенно увеличилась минимальная оплата труда, до 7500 руб, и как следствие  заработная плата  младшего обслуживающего персонала (МОП) увеличивалась, заработная плата МОП выплачивается из местного бюджета. Заработная плата педагогов выплачивается из областного бюджета и составила в 2016году 17118р 40к. Это примерно тот же уровень что и в 2015г (2015год- 17439руб). Заработная плата состоит из д\ оклада, компенсационных выплат, стимулирующих выплат . Соотношение фонда оплаты труда педагогов к фонду оплаты труда МОП составил 4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ы укомплектованы на 100%, с детьми занимаются помимо воспитателей музыкальный руководитель, инструктор по физической культуре ( с 3 лет), педагог психол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кадрового состава выявляет резерв как для профессионального роста педагогов, так и для  их поощрения и стимулирования .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 И как результат педагоги  становятся участниками и призерами профессиональных конкурсов городского, окружного, областного и Всероссийского уровней:  в 2016 году - победите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педагогического  конкурса «Методическая разработка- 2016», в  2016 году – победитель областного этапа и лауреат заключительного этапа VII Всероссийского профессионального конкурса «Воспитатель года России – 201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 же в детский сад пришли работать молодые педагоги, двое  младших воспитателей поступили заочно учиться на   воспитателей.</w:t>
      </w:r>
      <w:r>
        <w:rPr/>
        <w:t xml:space="preserve"> </w:t>
      </w:r>
      <w:r>
        <w:rPr>
          <w:sz w:val="28"/>
          <w:szCs w:val="28"/>
        </w:rPr>
        <w:t>Опыт работы по вопросам развития кадрового потенциала в условиях реализации Федерального государственного образовательного стандарта дошкольного образования и достижения качества дошкольного образования получил высокую оценку на городских методических объединениях и конференциях в 2016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о-образовательная работа в группах</w:t>
      </w:r>
      <w:r>
        <w:rPr>
          <w:sz w:val="28"/>
          <w:szCs w:val="28"/>
        </w:rPr>
        <w:t xml:space="preserve"> осуществляется по образовательной программе дошкольного образования  в соответствии с федеральными государственными образовательными стандартами . В основе лежит авторская  программа  Крыловой Натальи  Михайловны «Детский  сад-дом  радости». Содержание образовательной программы включает основные задачи воспитания ребенка через различные виды детской деятельности – предметной, игровой, театрализованной и т.д. определяя таким образом все общеразвивающие и содержательные аспекты образовательной деятельности в ДОУ  в рамках реализации основных образовательных услуг. Основой  программы  является  индивидуальная  работа  с  детьми, но  используются  другие  формы  работы:  подгрупповая,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е внутренней оценки качества прошел   мониторинг промежуточных результатов  освоение примерных целевых ориентиров. Процент освоения составил 9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м детского сада успешное усвоение программы позволяет принимать участие в различных мероприятиях муниципального   уровня. В городской спартакиаде дошкольников мы являемся победителями в течении девяти лет, в городском конкурсе «Знай-ка» в течении двух лет тоже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рганизация питания.</w:t>
      </w:r>
    </w:p>
    <w:p>
      <w:pPr>
        <w:pStyle w:val="Normal"/>
        <w:rPr/>
      </w:pPr>
      <w:r>
        <w:rPr>
          <w:sz w:val="28"/>
          <w:szCs w:val="28"/>
        </w:rPr>
        <w:t>В детском саду трехразовое питание с учетом возрастных особенностей детей  и требований СанП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воспитанников детского сада осуществляется в соответствии  с контрактом на услуги по организации питания с ООО «Мельник». Ежемесячно в группах проводится медико - педагогический контроль питания, заведующая и заместитель участвуют в бракераже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spacing w:lineRule="auto" w:line="276"/>
        <w:ind w:left="6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стояние здоровья воспитанников учрежд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наиболее эффективной организации оздоровительных и профилактических мероприятий в детском саду разработана программа «Мир здоровья» и проводится мониторинг </w:t>
      </w:r>
      <w:r>
        <w:rPr>
          <w:color w:val="000000"/>
          <w:sz w:val="28"/>
          <w:szCs w:val="28"/>
        </w:rPr>
        <w:t>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остояния физического здоровья детей осуществляется инструктором по физическому воспитанию, воспитателями и медицинскими работникам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едется по следующим направлениям</w:t>
      </w:r>
      <w:r>
        <w:rPr>
          <w:color w:val="000000"/>
          <w:spacing w:val="-1"/>
          <w:sz w:val="28"/>
          <w:szCs w:val="28"/>
        </w:rPr>
        <w:t xml:space="preserve">: система профилактических осмотров детей; диагностика отклонений в состоянии здоровья детей с раннего периода: </w:t>
      </w:r>
      <w:r>
        <w:rPr>
          <w:color w:val="000000"/>
          <w:sz w:val="28"/>
          <w:szCs w:val="28"/>
        </w:rPr>
        <w:t>повышение качества оздоровления и формирование системы реабилитационных мероприятий в образовательном процессе; проведение психолого-медико-педагогической коррекции отклонений в состоянии здоровья детей, особенно в критические периоды адап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10"/>
          <w:sz w:val="28"/>
          <w:szCs w:val="28"/>
        </w:rPr>
        <w:t>Уровень и степень гармоничности физического развития дете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879"/>
      </w:tblGrid>
      <w:tr>
        <w:trPr>
          <w:trHeight w:val="75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цениваемые параметры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Год обследования и анализа: 2016 </w:t>
            </w:r>
            <w:r>
              <w:rPr>
                <w:b/>
                <w:color w:val="000000"/>
                <w:sz w:val="26"/>
                <w:szCs w:val="26"/>
              </w:rPr>
              <w:t>(количество детей)</w:t>
            </w:r>
          </w:p>
        </w:tc>
      </w:tr>
      <w:tr>
        <w:trPr>
          <w:trHeight w:val="4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детей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</w:tr>
      <w:tr>
        <w:trPr>
          <w:trHeight w:val="4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рмоничное развит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>
          <w:trHeight w:val="5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ти  - инвалидов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ровень сопротивляемости детского организма неблагоприятным воздействиям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54"/>
        <w:gridCol w:w="1554"/>
        <w:gridCol w:w="1554"/>
      </w:tblGrid>
      <w:tr>
        <w:trPr>
          <w:trHeight w:val="74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пуски по болезни одним ребен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underscor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underscor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underscor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нт посещаемости 8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е обслуживание осуществляет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</w:rPr>
        <w:t xml:space="preserve"> Комплексное сопровождение индивидуального развития ребенка направлено на оздоровление и культивирование здорового образа жизни, поэтому в образовательный процесс Центра активно внедряются новые здоровьесберегающие </w:t>
      </w:r>
      <w:r>
        <w:rPr>
          <w:color w:val="000000"/>
          <w:spacing w:val="-1"/>
          <w:sz w:val="28"/>
          <w:szCs w:val="28"/>
        </w:rPr>
        <w:t xml:space="preserve">технологии: медико-профилактических; физкультурно-оздоровительных; технологии обеспечения социально-психологического благополучия ребенка; здоровьесберегающие образовательные технологии, а также обеспечивается единство медицинского и </w:t>
      </w:r>
      <w:r>
        <w:rPr>
          <w:color w:val="000000"/>
          <w:sz w:val="28"/>
          <w:szCs w:val="28"/>
        </w:rPr>
        <w:t>педагогического персонала в вопросах оздоровления и развития физической подготовленности детей. Заболеваемость повысилась ввиду открытия дополнительных ясельных 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Финансово-хозяйственное обеспечение учреждения</w:t>
      </w:r>
      <w:r>
        <w:rPr/>
        <w:t>.</w:t>
      </w:r>
    </w:p>
    <w:tbl>
      <w:tblPr>
        <w:tblW w:w="11413" w:type="dxa"/>
        <w:jc w:val="left"/>
        <w:tblInd w:w="-6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18"/>
        <w:gridCol w:w="2294"/>
        <w:gridCol w:w="1814"/>
        <w:gridCol w:w="1651"/>
        <w:gridCol w:w="2170"/>
      </w:tblGrid>
      <w:tr>
        <w:trPr>
          <w:trHeight w:val="9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татья рас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1"/>
              </w:rPr>
              <w:t xml:space="preserve">Общая            сумма </w:t>
            </w:r>
            <w:r>
              <w:rPr>
                <w:b/>
                <w:color w:val="000000"/>
                <w:spacing w:val="-3"/>
              </w:rPr>
              <w:t xml:space="preserve">расходов 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Бюджетные </w:t>
            </w:r>
            <w:r>
              <w:rPr>
                <w:b/>
                <w:color w:val="000000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одительская пл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и стимулирова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уда работников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155тыс  руб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70" w:hanging="1270"/>
              <w:jc w:val="both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     оптимальных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условий </w:t>
            </w:r>
            <w:r>
              <w:rPr>
                <w:color w:val="000000"/>
                <w:spacing w:val="-6"/>
              </w:rPr>
              <w:t>жизнедеятельности ДОУ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24503 тыс руб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5844 тыс руб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5904 тыс руб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бвенция в 2016 г  на з\плату  814 тыс .р , на учебные расходы 188 749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 2016г отремонтированы все группы, кабинет психолога, музыкальный зал с заменой линолеума по Грина 47А, проведен частичный ремонт кровли в здании Грина 47А, ремонт пола в группе №14 в здании Свердлова 31, отремонтировано 20м ограждения с заменой столб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рех группах  на средства субвенции на учебные расходы  приобретены регулируемые столы для детей, заменены стулья в музыкальном зале по Грина 47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безналичному расчету на пожертвования физических лиц приобретено 61 комплект пастельного белья для детей и 47 наматрасников. Стоимость пожертвований составила 40 тыс рубл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оритетные задачи учрежд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развития определяются нормативными документами последних лет: Национальная доктрина образования в РФ, Федеральная программа развития образования в РФ, Стратегия модернизации общего образования и друг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риоритетов развития образования в России, основной целью деятельности учреждения является гармонизация личности в совокупност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ее составляющих с выделением парадигмы здоровья, социализации, нравственных нача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й основой деятельности и содержания образовательного процесса является проект государственных образовательных стандартов</w:t>
      </w:r>
      <w:r>
        <w:rPr>
          <w:color w:val="000000"/>
          <w:sz w:val="28"/>
          <w:szCs w:val="28"/>
        </w:rPr>
        <w:t xml:space="preserve"> дошкольного воспитания, согласно которому в развитии личности ребенка дошкольного возраста выделяют пять составляющ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9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жизни и укрепление здоровь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9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еспечение интеллектуального, личностного и физического развития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9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ой коррекции отклонений в развитии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9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щение детей к общечеловеческим ценностям.</w:t>
      </w:r>
    </w:p>
    <w:p>
      <w:pPr>
        <w:pStyle w:val="Normal"/>
        <w:shd w:fill="FFFFFF" w:val="clear"/>
        <w:spacing w:lineRule="auto" w:line="276"/>
        <w:ind w:lef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sz w:val="28"/>
          <w:szCs w:val="28"/>
        </w:rPr>
        <w:t>Анализ деятельности детского сад за 2016 год показал, что учреждение функционирует в режиме развития. Признать работу коллектива удовлетворительн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urist</dc:creator>
  <dc:description/>
  <cp:keywords/>
  <dc:language>en-US</dc:language>
  <cp:lastModifiedBy>Пользователь</cp:lastModifiedBy>
  <cp:lastPrinted>2017-01-24T13:46:00Z</cp:lastPrinted>
  <dcterms:modified xsi:type="dcterms:W3CDTF">2017-01-24T10:48:00Z</dcterms:modified>
  <cp:revision>12</cp:revision>
  <dc:subject/>
  <dc:title>ДОГОВОР № _____ </dc:title>
</cp:coreProperties>
</file>