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положено произведение автора, которое используется для слушания, пения, танцевального, песенного и игрового творчества - песня «Котенок» на музыку А.М. Куклина, стихи М. Бородиц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ение к музыкальному искусству детей старшего дошкольного возраста </w:t>
      </w:r>
    </w:p>
    <w:p>
      <w:pPr>
        <w:pStyle w:val="Normal"/>
        <w:spacing w:lineRule="auto" w:line="240" w:before="0" w:after="0"/>
        <w:ind w:left="1157" w:hanging="7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знакомство с творчеством композитора А.М. Кук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импровизировать мелодию на заданную тему, используя для этого слова из песни Александра Куклина «Котенок»: «Спаси!» «Выручай!» «Не проси!» «Не мечтай!» «Как тут быть?» «Усыновить!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редства выразительности (жесты, мимику) в пантомимическом этюде «Грустный котенок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добывать знания, находить нужные аргументы на примере песни А.М. Кукли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умение придумывать движения на сильную долю такта в игре « До свидания, котенок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умение различать сильную и слабую долю такта в игре «Несчастный котенок»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ство сострадания к бездомному животному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патриотические чувства: любовь к малой родине, гордость за знаменитого слободского композитора А.М. Куклин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художественного исполнения образов несчастного котенка строгой хозяйки, ребенка при инсценировке песни «Котенок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анцевально-игровое творчество в игре  «До свидания, котенок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детей с жизнью и творчеством композитора А.М. Куклина и с мелодией песни «Котенок»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эмоциональную отзывчивость, сопереживание несчастному живот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рет композитора, авторские сбор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узыкальный центр, проектор, экран, ноутбук, фортепиано, игрушечный котенок, парики для исполнения роли мамы, костюм котенка, корз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заходят в зал под грустную музыку А. Куклина «Котенок». Первичное восприятие детьми мелодии к песне А.М. Куклина «Котено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обратите внимание, что за необычный гость встречает нас сегодня в музыкальном зале?  (Обращает внимание детей на кот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ти: Коте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уководитель (Удивленно): Да, это котенок. Интересно, откуда он здесь взялся? (подходят к котенку, начинают рассматрива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Забежал, потерял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, какой он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: У него грязные лапки, грустная мордоч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Ребята, он даже дрожит (Берет котенка на рук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руководитель: Даже мне стало грустно! А вам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: Да!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Давайте  и мы погрустим вместе с котенком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ТОМИМИЧЕСКИЙ ЭТЮД «ГРУСТНЫЙ КОТЕНО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Интересно, что же такое произошло с котенком, и почему он такой печальный? Как вы думаете?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ети (выдвигают версии ответов)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 голодный, потерял свою маму, его никто не любит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оспитатель: Да, ребята, вы правильно предположили, он потерялся, поэтому он грустны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узыкальный руководитель: А что может  случиться с котенком, если он  не найдет себе хозяи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ети предполагают: Он может заболеть, погибнуть, умереть от го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узыкальный руководитель: Да, вы правы. Этого допустить ни в коем случае нельзя. А еще хотелось бы, чтобы наш котенок снова стал игривым и радостным. Что надо для этого сделать? Как мы можем подарить ему хорошее настроение?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едует совместная постановка цел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до найти ему хозяйку и 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узыкальный руководитель: Да, вы абсолютно правы. Мне известен один слободской композитор - Александр Михайлович Куклин, который написал музыку к  песенке про грустного котенка, она так и называется «Котенок». Может быть, он  в своей песне даст нам подсказку как найти для нашего котенка дом и хозяй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: Да, мы согласны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руководитель: Но прежде мы должны с ним познакомиться. Давайте обратимся за информацией к электронной базе данных композиторов. (п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дходят к экрану, просматривают несколько слайд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БИОГРАФИИ А.М. КУКЛИ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руководитель: Сегодня я хочу познакомить вас  с замечательным композитором, нашим современником, который так же, как и вы живет в нашем старинном городе  Слободском – это  Александр Михайлович Куклин. Александр Михайлович Куклин родился в Горьковской области. Учился в музыкальной школе города Белая Холуница  играть на баяне. А в детстве играл на гармошке. Сейчас он живет в городе Слободском и работает в музыкальной школе по классу баяна. Стихи писать он начал рано и печатался в районных и областных газетах. Но он всегда очень любил музыку, был талантливым и наблюдательным, поэтому он стал компози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етскую музыку писать сложно, потому что она должна быть яркой, красивой и обязательно доброй», - говорит сам автор. В музыкальной школе, где работает композитор проходят его концерты, где он и представляет вниманию слушателей детские песни, пьесы для баяна и фортепьяно. У композитора есть разные альбомы, где находятся его песенки: «Танцующие нотки», «Девочка и дождь», «Сон Золушки», «Спешат по городу трамваи», «Ансамбли для фортепиано», - все это нотные сборники Александра Михайловича. А еще он написал «Гимн родному город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уководитель: Сборников у Куклина много. Догадайтесь, в каком сборнике песня про котенка? Сейчас мы с вами поиграем. Мы будем вам показывать на экране сборники произведений. В каждом сборнике несколько песен, и каждой песне соответствует своя картинка, а вы должны найти в них картинку с изображением  котенка. Приготовьтесь, будьте вниматель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С ИСПОЛЬЗОВАНИЕМ ИКТ «НАЙДИ В КАКОМ СБОРНИКЕ ПЕСНЯ «КОТЕНОК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о время игры дети определяют, что песня про котенка находится в альбоме «Танцующие нот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узыкальный руководитель: Открывается первый альбом, а называется он «Сон Золушки». Посмотрите, есть ли здесь песня про котенк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Ее здесь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й руководитель: Открываем следующий альбом. Он называется «Девочка и дождь». А здесь, по-вашему, есть песня про котенк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уководитель: Следующий альбом композитора называется «Танцующие нот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Песня про котенка в этом альбо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уководитель: Вы правильно определили, песня «Котенок» находится в альбоме «Танцующие нотки». А правильно определили вы потому, что были очень внимательными. Вот вам за это награда: я сейчас исполню вам песню А. М. Куклина «Котенок». А вы внимательно слушайте и запоминайте, как должен вести себя бездомный котенок, чтобы ему найти дом и сем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ЕСНИ « КОТЕНОК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 А Куклина                                                                     Слова М. Бородиц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енок был такой прекрасны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енок был такой несчаст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апках он едва сто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 смотрел и так дрож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ягких ушек до хво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был, конечно, Сир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мне мяукнул: Выруча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ла мама: «Не мечта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омяукнул мне: «Спас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ла мама: « Не прос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схлипнул, заморгал глаз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елез на туфлю к мам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енок был такой прекрас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енок был такой несчас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дохнула мама: «Как тут бы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акричал: «Усынови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уководитель: Вы прослушали песню «Котенок» композитора Александра Куклина. Может быть, кто-то из вас запомнил как вел себя котенок в песн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 На лапках едва стоял, дрожал, всхлипнул, заморгал глаз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Правильно, вы были внимательны, запомнили, что котенок едва стоял, дрожал. Всхлипнул, заморгал глазами, перелез на туфлю к маме. (Если дети не дают вариантов ответов, то воспитатель отвечает сам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уководитель: Ребята, а вы запомнили, какими словами промяукал котенок в песн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«Выручай!», «Спаси!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уководитель: Правильно, это были слова «Выручай!», «Спаси!». Вот вам и подсказка, как надо вести себя котеночку. Но эти слова надо спеть не просто так, а жалобно. Протяжно, чтобы хозяйка его пожалела и захотела взять к себе. Сначала споем все вместе котеночком попросим маму – споем ей жалобно: «Спаси!» Приготовились? Я начну фразу, а вы мне подпо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ин раз показ музыкального руководителя, а второй и третий раз поют д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НА РАЗВИТИЕ ГОЛОСА И СЛУХА «СПАСИ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уководитель: Я предлагаю вам пропеть слово «Выручай!». Попробуем пропеть по одному. Кто хочет спеть по одному? Маша пропоет «Выручай!», а Саша – «Спаси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В этой песне были еще слова мамы. Кто из вас запомнил, что сказала мам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«Не мечтай!», «Не проси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Да, мама сказала: «Не мечтай!», мама сказала: «Не проси!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й руководитель: Мама поет громко, строго и требовательно. Вот послушайте, как я спою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ет «Не мечтай!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Сейчас от имени мамы пропоет Наст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уководитель: Дальше эти слова мы пропоем по ролям. Миша споет «Выручай!», Настя – «Не мечтай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ти надевают костю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й руководитель: Прежде, чем ребята исполнят свои роли, я хочу сказать, что композитор Александр Куклин придумал свою мелодию к песне «Котенок». А вы можете эти слова спеть по-другому, по-своему. Главное запомнить основное правило: котенок поет умоляюще-жалобно, а мама – стр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можно исполнение примера музыкальным руководителем и воспитател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ЕННОЕ ТВОРЧЕСТВО «СПАСИ!», «ВЫРУЧАЙ» (СЛОВА ИЗ ПЕС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Услышит ли мама просьбу сына (дочки), как вы думаете? Не совсем получилось. Давайте попробуем еще раз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На роли выбираются другие де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руководитель: Для того, чтобы просьбы ребенка прозвучали более убедительно, и мама услышала и пожалела котенка, мы инсценируем следующий куплет песни. Другой паре я предлагаю спеть «Спаси!» - «Не проси!»  Не забывайте про мимику и жесты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Приглашается другая пара  на роль котенка, и мамы)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руководитель: А сейчас – вторая подсказка. Она в третьем куплете песни. А вы слушайте внимательно и запоминайте, как надо вести себя котенку. Чтобы его взяли в дом.</w:t>
      </w:r>
    </w:p>
    <w:p>
      <w:pPr>
        <w:pStyle w:val="Normal"/>
        <w:spacing w:lineRule="auto" w:line="240" w:before="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НИЕ ТРЕТЬЕГО КУПЛЕТА ПЕСНИ А.КУКЛИНА «КОТЕ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омяукнул мне: «Спас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ла мама: « Не прос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схлипнул, заморгал глаз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елез на туфлю к м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уководитель: Как вел себя котен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Всхлипнул, заморгал глазами, перелез на туфлю к м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й руководитель: Давайте попробуем всхлипнуть, заморгать глазами и представить как котенок перелез на туфлю к ма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ПРОВИЗАЦИЯ «НЕСЧАСТНЫЙ КОТЕНОК»</w:t>
      </w:r>
    </w:p>
    <w:p>
      <w:pPr>
        <w:pStyle w:val="Normal"/>
        <w:spacing w:lineRule="auto" w:line="240" w:before="0" w:after="28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: А давайте, ребята, попробуем инсценировать и этот куплет песни. Роль котенка мы дадим Соне, а роль мамы – Алине. А мы с остальными детьми сядем в кружок и посмотрим, убедительно ли все получилось. </w:t>
      </w:r>
    </w:p>
    <w:p>
      <w:pPr>
        <w:pStyle w:val="Normal"/>
        <w:spacing w:lineRule="auto" w:line="240" w:before="0" w:after="28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садятся в круг, а исполнители ролей находятся в центре к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Как вы думаете, получилось ли у котенка разжалобить маму?</w:t>
      </w:r>
    </w:p>
    <w:p>
      <w:pPr>
        <w:pStyle w:val="Normal"/>
        <w:spacing w:lineRule="auto" w:line="240" w:before="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руководитель: Вы так убедительно инсценировали куплет песни, что мне захотелось взять этого котенка к себе в семь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: Ребята, мы нашли нашему котеночку дом, семью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руководитель: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носит корзинку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так захотелось взять этого котенка к себе домой, что я даже приготовила корзин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: Как здорово, что нашелся дом для нашего котенка! Очень жалко с ним расставаться, но пора сказать ему «До свидания». Будем прощаться с ним каждый по-своему, передавая его друг другу под музыку. На  слабую долю каждый из вас попрощается с котенком, а на сильную долю – передаст его другому, чтобы у всех была возможность попрощаться с котенком и порадоваться за нег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О-РИТМИЧЕСКИЕ ДВИЖЕНИЯ  «ДО СВИДАНИЯ, КОТЕНОК» (РАДОСТЬ) ПОД МУЗЫКУ А.М. КУКЛИНА «ТАНЦУЮЩИЕ НОТКИ».</w:t>
      </w:r>
    </w:p>
    <w:p>
      <w:pPr>
        <w:pStyle w:val="Normal"/>
        <w:spacing w:lineRule="auto" w:line="240" w:before="0" w:after="28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передают котенка друг другу, выполняя с ним танцевальные движения, затем укладывают его спать в корзинк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тель: Как вы помните, в начале нашей  встречи, мы увидели в зале грустного котенка,  решили его развеселить и подарить ему хорошее настроение. Удалось нам эт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Мы нашли ему дом,  хозяй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узыкальный руководитель:  Да, когда я вечером пойду домой, я заберу его к себе. А пока наш котенок сладко спит в корзинке. А как вы думаете, почему мне захотелось «Усыновить» кот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Мы пели жалобно, протяж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руководитель: Да, вы пели жалобно, протяжно, проникновенно, и это помогло вам в поисках хозяйки для кот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блема приобщения к музыкальному искусству детей волнует дошкольных педагогов давно, так как при его отсутствии возникает  невозможность всестороннего развития, формирование духовных и общечеловеческих ценностей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чественная педагогическая мысль всегда уделяла существенное внимание проблеме воспитания и образования школьников средствами музыкального искусства. Большой вклад в осмысление данной проблемы внесли российские учёные-педагоги. В работах П.Г.Редкина, К.Д.Ушинского, В.Я.Стоюнина, П.Ф.Каптерёва, других мыслителей содержится немало оригинальных идей, суждений по вопросам детского музык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в труды ученых, мы пришли к мнению, что приобщать детей дошкольного возраста к музыкальному искусству эффективнее в процессе знакомства с творчеством композиторов. Данные диагностики указывают нам на то, что дети, зная творчество композиторов – классиков не всегда могут назвать произведения композиторов родного края. Знакомство со знаменитыми людьми родного города является одной из основных задач программы «Наш край родной» разработанной и реализуемой на базе нашего 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остановились на творчестве А.М. Куклина, так как основное качество его репертуара – мелодизм, красота гармонии, полиритмия, доступность для дошкольников, имеют 2-х и 3-х частную форму. Композитор является преподавателем ДШИ им. П. И. Чайковского г. Слободского – это дает возможность организовать творческие встречи с автором, приобрести нотный материал и перспективу дальнейшего музыкального развития детей. Работа проводится в подготовительной группе с количеством детей 20 человек один раз в месяц, 9 раз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разработ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цикл занятий «Танцующие нотки» по знакомству с творчеством А. М. Куклина.  Названия занятий вытекают из названия произведений  для слушания: «Дружба», «Танцующие нотки», «Любимая игрушка», «Веселая прогулка»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дель музыкального занятия по ознакомлению с творчеством А.М. Куклина (в основу положено произведение автора, которое используется для слушания, пения, танцевального, песенного и игрового творчества)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есни А.М. Куклина вызывают большую эмоциональную отзывчивость, интерес, эстетические переживания. Дети с удовольствием исполняют, инсценируют песни «Котенок», «Дядя Сон», «Добрый лев», «Песенка о песенке», «Рисунок» и другие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боты по данному направлению подобран наглядный и нотный материал, разработана картотека игр и упражнений. К  сотрудничеству в решении задач по приобщению к музыкальному искусству привлекались родители, педагоги через активные формы работы: анкетирование, беседы, консультации, творческие встречи с автором, методические рекомендации, музыкальные гостиные, совместные празд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езультатов показывает повышение уровня знаний старших дошкольников о творчестве композиторов родного края А.М Куклина на 35%, эмоциональной отзывчивости на музыку на 20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работа по ознакомлению с творчеством композитора  А.М.Куклина способствовала повышению  у детей старшего дошкольного возраста интереса к его репертуару, развитию музыкальной памяти, творческих способностей, фантазии, воображения  эстетического вкуса,  тем самым дало начало формированию музыкальной культуры лич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5:00Z</dcterms:created>
  <dc:creator>Елена</dc:creator>
  <dc:description/>
  <cp:keywords/>
  <dc:language>en-US</dc:language>
  <cp:lastModifiedBy>UserXP</cp:lastModifiedBy>
  <cp:lastPrinted>2014-09-18T13:21:00Z</cp:lastPrinted>
  <dcterms:modified xsi:type="dcterms:W3CDTF">2016-08-23T04:40:00Z</dcterms:modified>
  <cp:revision>6</cp:revision>
  <dc:subject/>
  <dc:title/>
</cp:coreProperties>
</file>