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ЛЕЧЕНИЕ К 8 МАРТА В ПЕРВОЙ  МЛАДШЕЙ ГРУПП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С днём восьмого Марта, с праздником весенн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ервыми цветами в этот светлый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гие наши, милые, род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ые красивые, поздравляем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на этот добрый праздник приглашаем всех реб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рее их встречайте, к нам сюда они спеша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Дети входят в зал под музыку и садятся на сту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Кто вас, детки, крепко любит, кто вас, детки, приголуб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мыкая ночью глаз, кто заботится о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ам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. ПЕСНЯ «МАМУ ПОЗДРАВЛЯЮТ МАЛЫ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Мы сегодня нарядились, будем петь и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м вместе веселиться, будем маму поздравля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. ПЕСНЯ «АХ, КАКАЯ МАМ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А сейчас на самолёте полетим в дремучий ле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покажет нам сегодня много сказочных чудес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. ПЕСНЯ «САМОЛЁ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Дальше самолёт не может в сказку с нами полет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сядем на лошадку, нужно песенку нам спеть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. ПЕСНЯ «ИГРА С ЛОШАДКО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На лошадке ехали, немного не доех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льше в лес нас повезёт наш весёлый паровоз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ИСП. ПЕСНЯ «ВОТ ПОЕЗД НАШ ЕДЕ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Вот и прибыли мы в лес, полный сказок и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тички  весело летают, дружно крыльями махаю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ИГРА «ВОТ ЛЕТАЛИ ПТИЧ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: На лесной опушке в маленькой изб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с мамою своей жил был ёжик Ероф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появляется ёж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ИХА: Ёжик, ёжик, просыпайся, смотрит солнышко в ок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мывайся, одевайся, завтракать пора дав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Мама в комнату проходит, но ежонка не наход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ИХА: Ёжик, ёжик, где же ты? Ох, не вышло бы бе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х, ребята, помогите, моего сынка най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пойду его в лесу на лужайке поищ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Нам помочь ежихе нужно, мы станцуем с вами дру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Ёжик сам услышит нас и придёт  к нам в тот же час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. ТАНЕЦ»ДА- ДА-Д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появляется ё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 : Я ёжик, ёжик, ёжик, я маленький та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в детский сад на праздник иду лесной троп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равствуйте, мои друзья, в детский сад пришёл к вам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Здравствуй, ёжик, все мы рады, что ты в гости к нам приш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орогу сам нашё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воя мама приходила, нас с ребятами прос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мы её помогли и тебя скорей наш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 же был ты, Ерофей, отвечай нам по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 : Я хотел поздравить маму, только как- не знаю пря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поэтому с утра к вам отправился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Чтобы мамочку поздравить, стих ей можно прочи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ещё для мамы можно песню спеть и станце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: Вы, ребята , помогите и меня всему науч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Мама, так тебя люблю, что не знаю пря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большому кораблю дам названье «МАМА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Маму крепко обниму, нежно поцел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ому что я люблю мамочку родную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. ПЕСНЯ «ПИРОЖ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: Вы ещё мне помогите, танцевать меня учи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. ТАНЕЦ «ГУЛЯЕМ И ПЛЯШЕ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: Ах, как весело плясать, научили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теперь, ребята , с вами я хотел бы поигр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РЯТ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: Вот как здорово играли и нисколько не уст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ширме появляется Еж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ИХА: Вот ты где , малыш- ежонок, непоседливый ребён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дорожки обошла, наконец тебя наш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же был ты, мой сынок? Рассказать ты мне бы см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ИК: Здравствуй, мамочка моя! Вот что нынче делал 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с ребятами учился песни петь и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в этот день весенний тебя, мама, поздравл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Мам за ручку вы берите, танцевать сюда ве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лашай- ка, Ерофей, плясать маму поскор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ТАНЕЦ С МАМАМИ «ПОССОРИЛИСЬ- ПОМИРИЛИС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Вот  закончили мы пляску, тут конец и нашей сказ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Ёжик с мамочкой своей поздравляет всех гост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 И ЕЖИХА: Всех гостей мы поздравляем, быть здоровыми жел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ИХА: Возвращаться в лес пора, до свиданья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 Мы с ребятами старались, чтобы все вы улыб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дравляем ещё раз, приглашаем в группу вас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5:00Z</dcterms:created>
  <dc:creator>User</dc:creator>
  <dc:description/>
  <cp:keywords/>
  <dc:language>en-US</dc:language>
  <cp:lastModifiedBy>admin</cp:lastModifiedBy>
  <cp:lastPrinted>2013-02-07T12:02:00Z</cp:lastPrinted>
  <dcterms:modified xsi:type="dcterms:W3CDTF">2015-10-24T11:50:00Z</dcterms:modified>
  <cp:revision>6</cp:revision>
  <dc:subject/>
  <dc:title>РАЗВЛЕЧЕНИЕ К 8 МАРТА В ГРУППЕ «ЛАДУШКИ»</dc:title>
</cp:coreProperties>
</file>