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УТРЕННИКА 8 МАРТА ВО ВТОРОЙ МЛАДШЕЙ ГРУПП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празднично украшен, нарядные дети вбегают друг за другом и встают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Посмотрите за окошко: стало там теплей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праздник наступает, солнышко его встреч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К празднику мы постарались, аккуратно причес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ывались, одевались, чтобы мамы улыб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С праздником весенним мы вас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м желаем счастья, праздник начина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 . ПЕСНЯ  «ПОДАРОК ДЛЯ МА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Всё готово к празднику? Так чего ж мы жд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есёлой песенкой праздник наш начн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Песенку о маме мы споём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а дорогая крепко любит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Слушай нашу песенку, мамочка любим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ь всегда здоровая, будь всегда счастлива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«АХ, КАКАЯ 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Доброту и любовь дарят мамы дет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у что мамочки лучше всех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Самые хорошие, самые красивые, самые весёлые, самые любим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Маму нежно обниму, крепко поцел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 я люблю мамочку родну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Пусть звучат сегодня в зале песни, музыка и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на праздник мам позвали, наши мамы лучше всех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«ПЕСЕНКА ДЛЯ МАМ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ёлая музыка, в зал входит Матрёшка с цветком, приплясыв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А: Я весёлая Матрёшка! Улыбнитесь все немнож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лю песни, пляски, смех, а малышек- больше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онко песенки звучали, видно, в гости пригла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голос услыхала, сразу в гости прибеж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ствуйте!.. Сегодня самый прекрасный праздник, всем женщинам дарят подарки, цветы… Вот и мне подарили цветочек. Он не простой, а концерт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песточки отрывайте, песни, танцы исполняй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: Давайте попросим наших мам оторвать </w:t>
      </w:r>
      <w:r>
        <w:rPr>
          <w:i/>
          <w:sz w:val="28"/>
          <w:szCs w:val="28"/>
        </w:rPr>
        <w:t xml:space="preserve">первый </w:t>
      </w:r>
      <w:r>
        <w:rPr>
          <w:sz w:val="28"/>
          <w:szCs w:val="28"/>
        </w:rPr>
        <w:t>лепесточек оторвать! Пожалуйста!</w:t>
      </w:r>
      <w:r>
        <w:rPr>
          <w:i/>
          <w:sz w:val="28"/>
          <w:szCs w:val="28"/>
        </w:rPr>
        <w:t xml:space="preserve"> (мамы отрывают лепесток и отдают ведущ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А лепесточек скажет нам: мальчишки, спойте песенку для ма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ИСП. ПЕСНЯ «МОЛОДОЙ СОЛДАТ»(</w:t>
      </w:r>
      <w:r>
        <w:rPr>
          <w:i/>
          <w:sz w:val="28"/>
          <w:szCs w:val="28"/>
        </w:rPr>
        <w:t xml:space="preserve"> после песни Матрёшка их хвалит и сразу обращается к одному из мальчиков с просьбой оторвать лепесток и объявляет следующий номе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А: Маму любят все на свете- девочки и мальч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зверята любят маму- белочки и зайч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утята, поросята, и пушистые котя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: У нас на празднике появился маленький котёнок, он зевает </w:t>
      </w:r>
      <w:r>
        <w:rPr>
          <w:i/>
          <w:sz w:val="28"/>
          <w:szCs w:val="28"/>
        </w:rPr>
        <w:t>( надевает ребёнку шапочку  кота и отводит его к стульчику),</w:t>
      </w:r>
      <w:r>
        <w:rPr>
          <w:sz w:val="28"/>
          <w:szCs w:val="28"/>
        </w:rPr>
        <w:t xml:space="preserve"> сладко засыпает, а мы превращаемся в маленьких мышат</w:t>
      </w:r>
      <w:r>
        <w:rPr>
          <w:i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ИГРА «КОТ И МЫШ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РЁШКА: Мы с вами заигрались и забыли про наш цветок. Оторвать следующий лепесток попросим девочку… </w:t>
      </w:r>
      <w:r>
        <w:rPr>
          <w:i/>
          <w:sz w:val="28"/>
          <w:szCs w:val="28"/>
        </w:rPr>
        <w:t>(отрывает лепе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: Кукле спать уже пора, на дворе уж темн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Эта куколка одна, кукле мамочка нуж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Куколке сейчас поможем, куколку мы спать улож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отом пойдём гулять, вместе с куклами пляса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ИСП. «ПРОГУЛКА С КУКЛАМ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А: Попросим наших бабушек листочек оторв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наши ребятишки продолжат выступать! </w:t>
      </w:r>
      <w:r>
        <w:rPr>
          <w:i/>
          <w:sz w:val="28"/>
          <w:szCs w:val="28"/>
        </w:rPr>
        <w:t>( бабушки отрывают лепе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Да, у бабушки лёгкая рука, для себя поздравления вытянула. Поздравим наших бабуш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Свяжет носочки и сварит обед, знает варенья старинный сек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 печёт пироги и оладушки наша хорошая, добрая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Мы огромное спасибо скажем бабушкам род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егодня, в день весенний , посвящаем  песню и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ПЕСНЯ «ПРО БАБУШК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: Матрёшка, дай я тоже оторву лепесток !</w:t>
      </w:r>
      <w:r>
        <w:rPr>
          <w:i/>
          <w:sz w:val="28"/>
          <w:szCs w:val="28"/>
        </w:rPr>
        <w:t xml:space="preserve">( отрыва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хотят наши ребятки мамам загадать зага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, мамули, не зевайте, на загадку отвечай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«МАША И КАШ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ПЕСНЯ «МЫ ВАРИЛИ СУП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Ножки не хотят стоять, приглашают танц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шеньки и Машеньки, скорее выхо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ечки и Гоши, себя всем покажит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ИСП. ПЛЯСКА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РЁШКА: Мне на месте не сидится, я люблю  повеселиться! </w:t>
      </w:r>
      <w:r>
        <w:rPr>
          <w:i/>
          <w:sz w:val="28"/>
          <w:szCs w:val="28"/>
        </w:rPr>
        <w:t>( Матрёшка разворачивает свой платок и пляшет с ним, все ей хлоп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Матрёшка, какой у тебя платок красивый, больш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А: А хотите с ним поигра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ИГРА С ПЛАТ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А: Ох, устала я чуть- чуть, хочется мне отдохн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орву я лепесток, может, будет и чаё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чайку бы мне попить, да с пирожком…</w:t>
      </w:r>
      <w:r>
        <w:rPr>
          <w:i/>
          <w:sz w:val="28"/>
          <w:szCs w:val="28"/>
        </w:rPr>
        <w:t>( отрывает лепе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! ( принюхивается) Как вкусно пахнет пирожками, неужели ребята сами пирожков напек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Конечно, послушай, как они их пекли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. ПЕСНЯ «ПИРОЖКИ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ёлую музыку в зал вбегает клоун с красивой коро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УН: Привет! Привет! Я весёлый клоун Боря! </w:t>
      </w:r>
      <w:r>
        <w:rPr>
          <w:i/>
          <w:sz w:val="28"/>
          <w:szCs w:val="28"/>
        </w:rPr>
        <w:t>( бегает по залу, посылая всем приветы, принюхивается)</w:t>
      </w:r>
      <w:r>
        <w:rPr>
          <w:sz w:val="28"/>
          <w:szCs w:val="28"/>
        </w:rPr>
        <w:t xml:space="preserve"> Пирожками пахнет! Видно, чай собрались пить? Я тоже с угощением пришё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Мы очень рады видеть тебя, Боря, и от угощения не отказываемся, но потерпи немножко, мы ещё не поигр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Я: А я не умею играть, я умею только прыгать и скакать!</w:t>
      </w:r>
    </w:p>
    <w:p>
      <w:pPr>
        <w:pStyle w:val="Normal"/>
        <w:jc w:val="both"/>
        <w:rPr/>
      </w:pPr>
      <w:r>
        <w:rPr>
          <w:sz w:val="28"/>
          <w:szCs w:val="28"/>
        </w:rPr>
        <w:t>МАТРЁШКА: Это поправимо! Оторви- ка лепесток, посмотри, что там?</w:t>
      </w:r>
      <w:r>
        <w:rPr>
          <w:i/>
          <w:sz w:val="28"/>
          <w:szCs w:val="28"/>
        </w:rPr>
        <w:t>( Боря отрывает лепесток, отдаёт ведущ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Чтобы весело играть, нужно мам, сюда поз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-ка, мамы, выходите и ребят повесел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: 1) Узнай ребёнка по голос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2) Кто дальше выплюнет сос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Я: Мне понравилось, ещё хочу оторвать лепесток. Дайте мне,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А: К сожалению, больше нет лепестков. Осталась одна серединка, возьми её, Бор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тдаёт серединку цветка, Боря принимает её , читает: «уго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Я: Конечно, угощение, я совсем забыл! ( декламиру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- весёлый клоун Боря… </w:t>
      </w:r>
      <w:r>
        <w:rPr>
          <w:i/>
          <w:sz w:val="28"/>
          <w:szCs w:val="28"/>
        </w:rPr>
        <w:t>( открывает коробку с той стороны, где лежат фантики)</w:t>
      </w:r>
      <w:r>
        <w:rPr>
          <w:sz w:val="28"/>
          <w:szCs w:val="28"/>
        </w:rPr>
        <w:t xml:space="preserve"> А-а-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Что с тобой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Я: Горе! К вам спешил я, нёс конфет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Где они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Я: Их нету-у! Потихоньку, понемногу съел конфеты по дорог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лько фантики остались! </w:t>
      </w:r>
      <w:r>
        <w:rPr>
          <w:i/>
          <w:sz w:val="28"/>
          <w:szCs w:val="28"/>
        </w:rPr>
        <w:t>( разбрасывает фантики по п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Вот те раз! Что же делать нам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Я: Что же делать- я не знаю… Где бы мне конфеты вз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ю я , ребята, вам чуть- чуть поколд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А: Прежде чем поколдовать- надо всё вокруг приб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антики скорей несите и в коробочку клад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собирают фан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Я: Раз- два-три-четыре- пять! Начинаем колд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жно ручками мы хлопнем, бойко ножками притопн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робке постучим… Что в коробке?.. Поглядим!</w:t>
      </w:r>
      <w:r>
        <w:rPr>
          <w:i/>
          <w:sz w:val="28"/>
          <w:szCs w:val="28"/>
        </w:rPr>
        <w:t>( открывает коробку с той стороны, где лежат конфеты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смотрите, детки, вместо фантиков- конфе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А: Что же, Боря, не зевай, ребятишек угощ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Я: Угощаю, угощаю, с праздником всех поздравля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А: Но прощаться нам пора! До свиданья , детвора! ( ух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Песни пели, танцевали и гостей мы развлек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ейчас дорогим мамочкам хотим вручить наши подар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4:00Z</dcterms:created>
  <dc:creator>User</dc:creator>
  <dc:description/>
  <cp:keywords/>
  <dc:language>en-US</dc:language>
  <cp:lastModifiedBy>admin</cp:lastModifiedBy>
  <cp:lastPrinted>2013-02-05T15:37:00Z</cp:lastPrinted>
  <dcterms:modified xsi:type="dcterms:W3CDTF">2015-10-24T11:49:00Z</dcterms:modified>
  <cp:revision>10</cp:revision>
  <dc:subject/>
  <dc:title>СЦЕНАРИЙ УТРЕННИКА 8 МАРТА ВО ВТОРОЙ МЛАДШЕЙ ГРУППЕ «МАТРЁШКИ»- 2011 ГОД</dc:title>
</cp:coreProperties>
</file>