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ёлки для детей  сотрудников 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вогодние приклю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входят в зал под музыку и встают вокруг ё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 вьюгой, ветром и морозом зимний праздник к нам и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Дед Мороз нам всем подарки принес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 мне, ребята, что за праздник всех нас жд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дружно, звонко, мы встречаем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Открывает Новый год сказочные две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ходит в этот зал тот, кто в сказку ве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ходит в этот дом тот, кто дружит с пес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имний праздник, нет его чудесн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ёлке все скорей спешите, ведь не может время жд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овогоднее давно пора нач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. «В ЛЕСУ  РОДИЛАСЬ  Ё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так чудо в нашем зале! Словно в сказку мы поп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ёлочка стоит , вся сверкает и блест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ёлка – ёлочка, зелёная иголо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- красавица! Вам , ребята, нрави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. «МАЛЕНЬКАЯ  ЁЛОЧК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: В замечательный наряд ёлочка оделась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 порадовать ребят очень захотелось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На ветвях её блестят новые игруш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ко звёздочка горит на её макушке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Ёлка с нас не сводит глаз, веточками машет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нами вместе ёлочка полечку запляш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. КРЕМЕНА</w:t>
      </w:r>
      <w:r>
        <w:rPr>
          <w:rFonts w:cs="Times New Roman" w:ascii="Times New Roman" w:hAnsi="Times New Roman"/>
          <w:sz w:val="28"/>
          <w:szCs w:val="28"/>
        </w:rPr>
        <w:br/>
        <w:t>РЕБ: В Новогодний день чудесный мы у елки собра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Деда Мороза, чтоб мечты у нас сбы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ы попросим Деда Мороза, чтобы елочку заже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г нам веселиться этой елки огон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Как нарядно зал украшен, нам здесь очень нрав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уемся мы нашей елочкой- красавицей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 . ПЕСНЯ  «ЧТО  ЗА   ДЕРЕВО  ТА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А огней на ёлке нет – это почему 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яркий свет для веселья нуж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елёная красавица, огоньки заж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ружно крикнут : «Ёлочка, гори!» ( дети выполня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лучается, огоньки не зажигаю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вочки и мальчики, погрозим мы ёлке пальчиком ( выполня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се похлопаем ( хлоп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все потопаем! ( топ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( говорит) : Вы, наверно, пошутили, плохо, дети, попрос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голосе нет ласки, сделайте добрее гла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ак слова сказать, чтоб не смела отказ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х, ёлочка – красавица! Ах, ёлочка, всем нрав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жги огни на новогоднем платьи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гладим ласково, подуем ветер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тебе, красавица, мы песенку споё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. «ЁЛ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ЁЛКА </w:t>
      </w:r>
      <w:r>
        <w:rPr>
          <w:rFonts w:cs="Times New Roman" w:ascii="Times New Roman" w:hAnsi="Times New Roman"/>
          <w:sz w:val="28"/>
          <w:szCs w:val="28"/>
        </w:rPr>
        <w:t>( говорит) : Вот, совсем другое дело! Вся душа моя запе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 просьбу выполняю, огоньки свои включаю! ( зажигаются огн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( хлопают в ладоши) Получилось, получи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засветила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мы и играть, возле ёлочки пляс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ас игра, поиграем , детвора?( дети отвечают ДА или Н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вают на ёлке цветные хлоп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вают на ёлке чудо – игр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мажные зве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ромные две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ие под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ие ватр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ёлкой с печеньем бывает лукошк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на вершине мяукает кош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вают на ёлке зайцы и вол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ивые кони? А книжная пол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много фонариков из сереб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ивые бусы и мишур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есни ёлочке пропели, и потом споем ещё,                                                                     А теперь на стулья сели, только тихо, хорошо?  </w:t>
      </w:r>
      <w:r>
        <w:rPr>
          <w:rFonts w:cs="Times New Roman" w:ascii="Times New Roman" w:hAnsi="Times New Roman"/>
          <w:i/>
          <w:sz w:val="28"/>
          <w:szCs w:val="28"/>
        </w:rPr>
        <w:t>(Садятся)</w:t>
      </w:r>
      <w:r>
        <w:rPr>
          <w:rFonts w:cs="Times New Roman" w:ascii="Times New Roman" w:hAnsi="Times New Roman"/>
          <w:sz w:val="28"/>
          <w:szCs w:val="28"/>
        </w:rPr>
        <w:br/>
        <w:t>Отдохнуть теперь нам нужно, всем  на стульях  посидеть,</w:t>
        <w:br/>
        <w:t>Кто же к нам спешит на праздник? Интересно посмотр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Снегурочка, исполняет песн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же это всё случилось? Как я с вами очутила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удесной ёлки серебром блестят игол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с вами веселиться, рада встретить Новый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, как дети пляшут, дружно водят хоров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. ХОРОВОД СО СНЕГУРОЧ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ы, ребята, погодите, как же праздник без ме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ребятишек! Здравствуйте! Мои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ет Новый год землю чуде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и у ворот ждут все встречи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сказке ждет новогоднее чуд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овых мы встретим друз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й волшебник придет ниотк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 желань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ети все пришли на елку, гости здесь, но вот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бродит наш веселый добрый Дедушка Моро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ему прийти, задержался он в п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ау, ау! Слышишь, я тебя зов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е кажется он уже совсем-совсем близко. Посмотрите, а на елочке конверт большой висит. Что же в нем, кому его прислали? (читает) В детский сад от Деда Мо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авайте прочтем, что нам Дед Мороз пишет. (Достает письмо, чита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рогие,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ас в конверте лежит волшебная снежинка. Дуньте на нее 3 раза и окажетесь у меня дома. Жду вас в своей северной ст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ребята, хотите отправиться к Деду Морозу в гост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огда вставайте все вокруг меня. Я положу снежинку на ладошку. Давайте не будем торопиться. Дунем 3 раза медленно, но с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завывания вьюги, метели. Выходит Зим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воет, вьюга злится, на дворе метель круж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 я белым рукавом, сыплю бархатным снеж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е, мягкие снега, на леса и на л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 застелите, ветви опуши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мы с вами оказались во владениях самой Зимушки . Добрый вечер, Зимушка -Зима. Что ты тут делаеш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ушка (крутит колесо прялки):</w:t>
      </w:r>
      <w:r>
        <w:rPr>
          <w:rFonts w:cs="Times New Roman" w:ascii="Times New Roman" w:hAnsi="Times New Roman"/>
          <w:sz w:val="28"/>
          <w:szCs w:val="28"/>
        </w:rPr>
        <w:t xml:space="preserve"> Пряжу пря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чем столько пряж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ушка: </w:t>
      </w:r>
      <w:r>
        <w:rPr>
          <w:rFonts w:cs="Times New Roman" w:ascii="Times New Roman" w:hAnsi="Times New Roman"/>
          <w:sz w:val="28"/>
          <w:szCs w:val="28"/>
        </w:rPr>
        <w:t>Пусть потеплее природа оден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ного нам ты заготовила пряжи, белые вещи без устали вяж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м деревьям пушистые шапки, ёлочкам варежки вяжешь на лап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ушка:</w:t>
      </w:r>
      <w:r>
        <w:rPr>
          <w:rFonts w:cs="Times New Roman" w:ascii="Times New Roman" w:hAnsi="Times New Roman"/>
          <w:sz w:val="28"/>
          <w:szCs w:val="28"/>
        </w:rPr>
        <w:t xml:space="preserve"> Пряжа моя не простая, а волшеб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моги нам, госпожа Метелица, найти путь-дорожку в царство Деда Моро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пожа Метелица</w:t>
      </w:r>
      <w:r>
        <w:rPr>
          <w:rFonts w:cs="Times New Roman" w:ascii="Times New Roman" w:hAnsi="Times New Roman"/>
          <w:sz w:val="28"/>
          <w:szCs w:val="28"/>
        </w:rPr>
        <w:t>: Ну что ж, помогу, спряду из этой пряжи ниточку серебряную, длинную-предлинную, и получится из нее клубочек. Он-то вам дорогу и покажет в царство Деда Мороза. Крутись скорей, мое веретено, чтоб прялась ниточка не короткая — длинная, не простая — серебряная. А помогут мне снежинки с серебряными ни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ые снежи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, летим, лет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и троп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поро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мся над с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день з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ядем ря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же, как 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над пол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, свой хоров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не знаем с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тер поне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, летим, лет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резкой, над со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ьдинки, мы зве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ле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шинки мы лег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олышут ветер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стайкой мы лет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на землю мы хот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-снежинки бегут по кругу вокруг Зимушки , а она прядёт клуб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ушка - Зима (дает клубочек):</w:t>
      </w:r>
      <w:r>
        <w:rPr>
          <w:rFonts w:cs="Times New Roman" w:ascii="Times New Roman" w:hAnsi="Times New Roman"/>
          <w:sz w:val="28"/>
          <w:szCs w:val="28"/>
        </w:rPr>
        <w:t xml:space="preserve"> Возьмите волшебный клубочек, да поторопитесь, до Нового года недолго осталось. </w:t>
      </w:r>
      <w:r>
        <w:rPr>
          <w:rFonts w:cs="Times New Roman" w:ascii="Times New Roman" w:hAnsi="Times New Roman"/>
          <w:i/>
          <w:sz w:val="28"/>
          <w:szCs w:val="28"/>
        </w:rPr>
        <w:t>( 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йкою зимой околдован лес сто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нежной бахромой сказки тихо говор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же делать нам с клубочком? Давайте попробуем его бросить, может он покатится и покажет дорожку к Деду Морозу? </w:t>
      </w:r>
      <w:r>
        <w:rPr>
          <w:rFonts w:cs="Times New Roman" w:ascii="Times New Roman" w:hAnsi="Times New Roman"/>
          <w:i/>
          <w:sz w:val="28"/>
          <w:szCs w:val="28"/>
        </w:rPr>
        <w:t>(бросает клубоче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й, наш клубочек куда-то укатился. Ничего не видно вокруг. Но вот я вижу: пестрая шапочка вдалеке мелькает. Так это же гномик! Он нам поможет найти волшебный клубочек, ведь у каждого гномика есть свой волшебный фонарик. Но чем-то озабочен наш гномик. Что-то произошло. </w:t>
      </w:r>
      <w:r>
        <w:rPr>
          <w:rFonts w:cs="Times New Roman" w:ascii="Times New Roman" w:hAnsi="Times New Roman"/>
          <w:i/>
          <w:sz w:val="28"/>
          <w:szCs w:val="28"/>
        </w:rPr>
        <w:t>(выходит гноми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хотелось как-то гномику самому срубить елочку к Новому году. Надел он пестрый колпачок, рукавички (воспитатель помогает надеть), взял в руки топор и пошел в ле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брал себе гномик одну. (остается одна девочка-елочка, за нее прячется зайчик.) Только замахнулся топором, вдруг… из-за елочки выскочил зайч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Эту елку не руби, а для нас прибере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лку я люблю, я давно под ней жи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Хорошо, заинька, не трону я твою елоч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радовался зайчик и убежал. Пошел гномик дальше. Видит – еще одна елочка… (встает другая девочка-елочка за ней лисичка.) Только замахнулся топориком, выбежала из-за елочки лиси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встает третья девочка-елочка, за ней ми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Эту елку не руби, эта елка некрас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, сам посмотри, (показывает на елку, за которой миш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шиста, просто ди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Хорошо, лисичка, не трону я твою ел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радовалась лисичка и убежала. Подошел гномик к третьей елочке. Только замахнулся топориком, как вышел мишка и давай реветь. </w:t>
      </w:r>
      <w:r>
        <w:rPr>
          <w:rFonts w:cs="Times New Roman" w:ascii="Times New Roman" w:hAnsi="Times New Roman"/>
          <w:i/>
          <w:sz w:val="28"/>
          <w:szCs w:val="28"/>
        </w:rPr>
        <w:t>(мишка то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гами и рычит.)</w:t>
      </w:r>
      <w:r>
        <w:rPr>
          <w:rFonts w:cs="Times New Roman" w:ascii="Times New Roman" w:hAnsi="Times New Roman"/>
          <w:sz w:val="28"/>
          <w:szCs w:val="28"/>
        </w:rPr>
        <w:t xml:space="preserve"> Испугался гномик и побежал от елочки прочь. Пошел гномик по лесу печальный-припечальный. Уже ночь наступила. А он все шел и шел. (</w:t>
      </w:r>
      <w:r>
        <w:rPr>
          <w:rFonts w:cs="Times New Roman" w:ascii="Times New Roman" w:hAnsi="Times New Roman"/>
          <w:i/>
          <w:sz w:val="28"/>
          <w:szCs w:val="28"/>
        </w:rPr>
        <w:t>постепенно гаснет свет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Где же взять мне елочку, хвойную иголоч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е может подсказ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мне как встреч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гномик, не грусти, к Деду Морозу ты с нами и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бе покажет елку, ёлку – хвойную иго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всех милей, отведет тебя он к 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ак же найти Деда Мороза в темном лесу? И тут гномик решил позвать своих друзей-гномиков, чтобы они осветили ему путь своими фонар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номы:</w:t>
      </w:r>
      <w:r>
        <w:rPr>
          <w:rFonts w:cs="Times New Roman" w:ascii="Times New Roman" w:hAnsi="Times New Roman"/>
          <w:sz w:val="28"/>
          <w:szCs w:val="28"/>
        </w:rPr>
        <w:t xml:space="preserve"> Мы спешили к Вам не зря... Чтоб поздравить Вас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чную елку мы пришли издал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гномы, помогите нам найти волшебный клубочек, посветите своими фонар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ном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гномы, становитесь! Все за мною поверни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дремучий мы пройдем и клубочек мы найд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номы находят клубочек и отдают ведуще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гномики. Ой, времени остается совсем мало, и чтобы время немножко остановить, приглашаю всех на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вокруг ёл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: Волшебный клубочек у меня в руках и больше бросать мы его не будем. Встанем все в кружок и будем передавать его по кругу, произнося волшебные слова. Их Дед Мороз услышит и сам к нам вый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т, идет к нам Дед Мор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м Дед Мороз и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наем мы, что Дед Мо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нам не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 слышит Дед Мороз, давайте еще раз произнесем) – повторяют ещё раз вместе с г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 за двери раздаётся крик : «Ого- го, Ребятушки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Это Дедушка Мороз, вёз я вам подарков в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во тьме дорогу, заблудился я не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тел увидеть вас, но в сугробе я увяз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ребята, просит Дед вас бородаты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ушка, держи верёвку! Потяну её я ловк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душка Мороз, держись, за верёвку мы взялись! </w:t>
      </w:r>
      <w:r>
        <w:rPr>
          <w:rFonts w:cs="Times New Roman" w:ascii="Times New Roman" w:hAnsi="Times New Roman"/>
          <w:i/>
          <w:sz w:val="28"/>
          <w:szCs w:val="28"/>
        </w:rPr>
        <w:t>( тянет за верёвочку, но  у неё ничего не получается!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й, никак не получается! Ой, не выход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 делать? Как же бы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адо папочек нам попроси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-ка, дети, помогайте, чтобы Дед Мороз прибы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ёвку  все хватайте и тяните, то есть с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ся за верёвку и тянут. Дед Мороз ободряет их из- за дверей. Наконец он заходит в за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спасибо вам, ребятки! Еле вылез Дед Моро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мёрзли мои пятки, нос сосульками обро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Заждался я ва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Дед Мороз, где мы только не побывали,  добираясь к теб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ребяток, которые умеют дружно хлопать. А вы умеете? (хлопают)</w:t>
        <w:br/>
        <w:t>Я люблю ребяток, которые умеют топать ногами! А вы уме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умеют звонко смеяться!</w:t>
        <w:br/>
        <w:t>Которые знают песенку про меня! А вы знает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. ПЕСНЯ «Шёл весёлый Дед Мороз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-ка, ёлочка сильней, заблести огням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, поиграй-ка с нами!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поиграю, но для начала надо мне со всеми познакомиться…  Здравствуйте дети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зовут Дед Мороз, а вас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се вместе называют своё имя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то-то я не разберу, как?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ещё раз произносят каждый своё имя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Дед Мороз: </w:t>
      </w:r>
      <w:r>
        <w:rPr>
          <w:rFonts w:cs="Times New Roman" w:ascii="Times New Roman" w:hAnsi="Times New Roman"/>
          <w:sz w:val="28"/>
          <w:szCs w:val="28"/>
        </w:rPr>
        <w:t>Видно старый стал, плохо слышу. Я поближе с вами познакомлю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снимает одну варежку, подходит к любому ребенку, жмёт ему руку и говорит «Дед Мороз», ребенок называет своё имя в ответ. Дед Мороз подходит к следующему и т.д. В какой-то момент Дед Мороз роняет варежку на пол. Снегурочка её поднима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я, кажется, варежку потерял! Дети вы не видели мою вареж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и. Вот она. Дедушка Мороз, а ты догони свою варежку. Давайте, ребятки встанем вокруг ёлочки и  поиграем с Дедушкой Морозом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ind w:left="13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ар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, еле догнал. Какие вы ловкие, ребята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С Новым годом поздравляю всех гостей и малыш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ку обнимаю и своих лесных друз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– прямо загляденье, сколько шариков, сла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на удивленье – весело плясать под 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 и зверята, становитесь в хоров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 дружно встретим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.  «ДРАЗНИЛКА  ДЕДА  МОРОЗ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мы тебя из круга не выпустим, нам с тобой весел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Как не выпустите? Да я сам сейчас вый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мы с ребятами крепко за руки возьмёмся и не выпуст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е выпусти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у, хорошо, тогда я вас буду мороз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 Нас сегодня не морозь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морозить, говорите? Тогда руки берегите! </w:t>
      </w:r>
      <w:r>
        <w:rPr>
          <w:rFonts w:cs="Times New Roman" w:ascii="Times New Roman" w:hAnsi="Times New Roman"/>
          <w:i/>
          <w:sz w:val="28"/>
          <w:szCs w:val="28"/>
        </w:rPr>
        <w:t>( Дед Мороз пытается дотронуться до рук детей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br/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 Нас сегодня не морозь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морозить, говорите? Тогда нос свой берегите! </w:t>
      </w:r>
      <w:r>
        <w:rPr>
          <w:rFonts w:cs="Times New Roman" w:ascii="Times New Roman" w:hAnsi="Times New Roman"/>
          <w:i/>
          <w:sz w:val="28"/>
          <w:szCs w:val="28"/>
        </w:rPr>
        <w:t>(Дед Мороз пытается дотронуться до носа детей, дети прячут нос)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 Нас сегодня не морозь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 морозить, говорите? Тогда уши берегите! </w:t>
      </w:r>
      <w:r>
        <w:rPr>
          <w:rFonts w:cs="Times New Roman" w:ascii="Times New Roman" w:hAnsi="Times New Roman"/>
          <w:i/>
          <w:sz w:val="28"/>
          <w:szCs w:val="28"/>
        </w:rPr>
        <w:t>(Дед Мороз пытается дотронуться до ушей детей, дети прячут уши)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 Нас сегодня не морозь!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розить, говорите? Тогда ноги берегите! </w:t>
      </w:r>
      <w:r>
        <w:rPr>
          <w:rFonts w:cs="Times New Roman" w:ascii="Times New Roman" w:hAnsi="Times New Roman"/>
          <w:i/>
          <w:sz w:val="28"/>
          <w:szCs w:val="28"/>
        </w:rPr>
        <w:t>(Под музыку Дед Мороз пытается дотронуться до ног детей, дети закрывают но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ишки, ловкие вы, никого не замороз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 Мороз шёл долг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д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ею дорог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Сядь у нашей ёлоч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>тдохни немног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.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и пели вы, пляса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и вот не чит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Посмотреть хочу сейча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к</w:t>
      </w:r>
      <w:r>
        <w:rPr>
          <w:rFonts w:cs="Times New Roman" w:ascii="Times New Roman" w:hAnsi="Times New Roman"/>
          <w:color w:val="000000"/>
          <w:sz w:val="28"/>
          <w:szCs w:val="28"/>
        </w:rPr>
        <w:t>то смелее тут у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ПОГРЕМУ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малышей «Собери сне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больших «Собери рукавич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считай шишки поп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еги ёлку и займи сту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бей шайбу Деду Мороз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Снежная каша» </w:t>
      </w:r>
      <w:r>
        <w:rPr>
          <w:rFonts w:cs="Times New Roman" w:ascii="Times New Roman" w:hAnsi="Times New Roman"/>
          <w:i/>
          <w:sz w:val="28"/>
          <w:szCs w:val="28"/>
        </w:rPr>
        <w:t>( пока играет музыка, дети бегут к кастрюле соперника и несут снежки в свою кастрюлю ложкой. Соперники действуют так же. Когда заканчивается музыка, Дед Мороз смотрит, у кого «снежной каши» больш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 вы все, ребята! От души я вас хва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вас, ребята, я сегодня угощ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, чудо, соверш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волшебный, по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появляется мешок, из которого выходит Баба Я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Лучший ваш подарочек- это 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х ты, старая проказница, куда подарки, что я ребятам приготовил, подевал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уда, куда, перепрятала, хотите получить, ищ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 (ищет меш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шок мой? Вот секрет… Справа нет.. И слева н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елке нет? И под елкой не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быть может, музыка тебе помож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омко зазвучит - Рядом твой мешок лежи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ж, попробуем поискать с музы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тихо звучать музыка. Дед Мороз двигается дальше по зал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а окошке нет? А на стуле н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ит к родителям. Дед Мороз спрашивает у кого-либо из мам, затем у п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ы н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апы не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это время Баба Яга незаметно вытаскивает из-за дверей мешок с подарками. Музыка начинает звучать громч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Дедушка Мороз! Ура! твой мешочек у ме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зыка звучит, рядом твой мешок леж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 вместе с детьми подходит к мешку, хвалит Бабу Ягу. Хочет развязать мешок, но у него ничего не получ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Вот так узел… Угу-гу! Развязать я не мог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у-ка дружно все мы хлопнем! Бойко ножками притоп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ргает за бант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ки все развязались  и подарки нам дост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 местам-  всем подарки я разд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Дед Мороз, Баба Яга и Снегурочкой раздают под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Угощенье получили? А «спасибо» не забыл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дьте счастливы, ребята, дорогие дошкол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через год Дед Мороз ещё прид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прощаться нам пора! Ждут меня еще де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 участники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</w:t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9:00Z</dcterms:created>
  <dc:creator>nmr</dc:creator>
  <dc:description/>
  <cp:keywords/>
  <dc:language>en-US</dc:language>
  <cp:lastModifiedBy>UserXP</cp:lastModifiedBy>
  <cp:lastPrinted>2014-12-24T08:04:00Z</cp:lastPrinted>
  <dcterms:modified xsi:type="dcterms:W3CDTF">2014-12-24T05:04:00Z</dcterms:modified>
  <cp:revision>13</cp:revision>
  <dc:subject/>
  <dc:title>Сценарий новогоднего праздника для средней группы</dc:title>
</cp:coreProperties>
</file>