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5385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7;top:1261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28836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0pt;width:332.7pt;height:227.25pt" coordorigin="4162,0" coordsize="6654,4545">
                <v:shape id="shape_0" stroked="t" o:allowincell="f" style="position:absolute;left:4162;top:-454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70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79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88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614560" y="-288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454;top:-45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  <w:sz w:val="32"/>
          <w:szCs w:val="32"/>
        </w:rPr>
        <w:t xml:space="preserve">МУНИЦИПАЛЬНОЕ  КАЗЁННОЕ  ДОШКОЛЬНОЕ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72280" cy="2917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8"/>
                            </w:tblGrid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48"/>
                                      <w:szCs w:val="48"/>
                                    </w:rPr>
                                    <w:t>Сценарий выпускного утренника в группе «СЕМИЦВЕТИ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спитатель: Симонова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йствующие лица: Ведущий, Вовка, Василиса, Царь , Баба Я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Музыкальный руководитель - Зырянова Ольг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5.05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9.7pt;mso-wrap-distance-left:0pt;mso-wrap-distance-right:9.35pt;mso-wrap-distance-top:0pt;mso-wrap-distance-bottom:0pt;margin-top:540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8"/>
                      </w:tblGrid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Сценарий выпускного утренника в группе «СЕМИЦВЕТИ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оспитатель: Симонова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йствующие лица: Ведущий, Вовка, Василиса, Царь , Баба Я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Музыкальный руководитель - Зырянова Ольг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5.05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ОЕ УЧРЕЖДЕНИЕ  ЦЕНТР</w:t>
      </w:r>
    </w:p>
    <w:p>
      <w:pPr>
        <w:pStyle w:val="Normal"/>
        <w:rPr/>
      </w:pPr>
      <w:r>
        <w:rPr>
          <w:b/>
          <w:i/>
          <w:sz w:val="32"/>
          <w:szCs w:val="32"/>
        </w:rPr>
        <w:t>РАЗВИТИЯ  РЕБЁНКА</w:t>
      </w:r>
      <w:r>
        <w:rPr>
          <w:b/>
          <w:i/>
          <w:sz w:val="32"/>
          <w:szCs w:val="32"/>
          <w:lang w:val="en-US"/>
        </w:rPr>
        <w:t xml:space="preserve"> - </w:t>
      </w:r>
      <w:r>
        <w:rPr>
          <w:b/>
          <w:i/>
          <w:sz w:val="32"/>
          <w:szCs w:val="32"/>
        </w:rPr>
        <w:t xml:space="preserve"> ДЕТСКИЙ САД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ЛНЫШКО» ГОРОДА СЛОБОДСКОГО</w:t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>КИРОВСКОЙ ОБЛАСТИ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ведующая: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раз в просторном з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вами праздники встреч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т ждали столько лет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настал торжественный момен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отчего-то зал притих, в глазах восторг и грусть немного.</w:t>
      </w:r>
    </w:p>
    <w:p>
      <w:pPr>
        <w:pStyle w:val="Normal"/>
        <w:jc w:val="center"/>
        <w:rPr/>
      </w:pPr>
      <w:r>
        <w:rPr>
          <w:sz w:val="28"/>
          <w:szCs w:val="28"/>
        </w:rPr>
        <w:t>Пусть зал сейчас запомнит их: кокетливых и озорных,</w:t>
      </w:r>
    </w:p>
    <w:p>
      <w:pPr>
        <w:pStyle w:val="Normal"/>
        <w:jc w:val="center"/>
        <w:rPr/>
      </w:pPr>
      <w:r>
        <w:rPr>
          <w:sz w:val="28"/>
          <w:szCs w:val="28"/>
        </w:rPr>
        <w:t>Немного дерзких и упрямых, по-детски шаловливых самых,</w:t>
      </w:r>
    </w:p>
    <w:p>
      <w:pPr>
        <w:pStyle w:val="Normal"/>
        <w:jc w:val="center"/>
        <w:rPr/>
      </w:pPr>
      <w:r>
        <w:rPr>
          <w:sz w:val="28"/>
          <w:szCs w:val="28"/>
        </w:rPr>
        <w:t>Неповторимых, дорогих, и всех по-своему любимых, и одинаково род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и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“Маленькая страна” (муз. И.Николаева), дети исполняют танцевальную композицию и в конце танца выстраиваются врассып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о, как празднично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льный праздник мы встречаем с в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детский сад мы пригласили вас, чтоб любовались вы выпускни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 вами в школу провожаем их- талантливых, любимых и род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наконец ,настал тот час, которого мы жд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обрались последний раз в уютном наше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оротыми птенцами с мамой в группу вы приш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умнели, повзрослели, хорошенько подро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а тесною скорлупка, в мир пора вам вылет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брый путь, в страну познаний твёрдой поступью ступ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Наш детский сад с утра украшен, сегодня праздник выпуск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гордимся садом нашим, ведь он для нас- как дом род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Мы прощаемся с тобой , детский сад, видишь- годы, будто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щаемся с тобой, неужели мы с ребятами уже повзросл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Тихо рябина в сторонке стоит, кажется нам, что рябинка гр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 не встретимся мы у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 нам «Здравствуй!» она не шепнё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Время пришло расставаться с друз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не надо печалиться 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взрослеем, взрослыми 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сти придём обязательно к в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ПЕСНЯ «ХЛОПАЙТЕ В ЛАДОШ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Дошкольное детство- пора золотая, счастливых деньков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жаль, что так быстро они пролетают, и вот уже школа нас ждё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Как весело, дружно мы в садике жили, играли все дни напр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ялись, и пели, и крепко дружили, и вот уже школа нас ждё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Для Деда Мороза стихи мы читали, когда приходил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ою мы птиц перелётных встречали, и вот уже школа нас ждё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Дошкольное детство умчалось куда-то, а время бежит всё вперёд и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ите, как выросли ваши ребята! И вот уже школа нас ждё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ДО СВИДАНЬЯ, ДЕТСКИЙ САД»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Вот мы и выросли, и нас ждёт в школе самый первый клас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помните, шесть лет назад, как мы ходили в детский сад?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Да что ты, что ты, не ходили, нас всех в колясочках воз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ручках часто мы сидели, ногами топать не хотели!</w:t>
      </w:r>
    </w:p>
    <w:p>
      <w:pPr>
        <w:pStyle w:val="Normal"/>
        <w:rPr/>
      </w:pPr>
      <w:r>
        <w:rPr>
          <w:b/>
          <w:sz w:val="28"/>
        </w:rPr>
        <w:t xml:space="preserve">РЕБ: </w:t>
      </w:r>
      <w:r>
        <w:rPr>
          <w:sz w:val="28"/>
        </w:rPr>
        <w:t>Я помню, плакал каждый день, всё маму ждал, в окно глядел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А Саша …….. с соскою ходил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А кто- то памперсы носил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Да, все мы были хороши, ну что с нас взять, ведь малыши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А я такое вытворял, в обед над супом засыпал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Бывало, плохо кушал я, кормили с ложечки ме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асал слюнявчик нас от каши, от чая, супа, простокваши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А если мы не спали, на ручках нас кач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ушав «баюшки- баю» мы глазки закрывали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А помните, я из песка большие строил города?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Ой, Сашенька, (…….), не надо</w:t>
        <w:br/>
        <w:t xml:space="preserve">         Мы все куличики пекли, не очень гладко, как мог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мы с тобой играли, друг друга угощали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Любили мы песком кидаться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Любил наш Миша (,,,,,,,,,,,,,,)  целоваться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Такими были шалунами, дрались руками и ногами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Всё это в прошлом, а сейчас нас провожают в первый класс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Не судите нынче строго вы вчерашних дошкол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волнуемся немного и колени чуть дрожат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День ответственный сегодня наконец настал для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нетерпеньем ожидает нас просторный, светлый класс!</w:t>
      </w:r>
    </w:p>
    <w:p>
      <w:pPr>
        <w:pStyle w:val="Normal"/>
        <w:rPr/>
      </w:pPr>
      <w:r>
        <w:rPr>
          <w:b/>
          <w:sz w:val="28"/>
        </w:rPr>
        <w:t>РЕБ:</w:t>
      </w:r>
      <w:r>
        <w:rPr>
          <w:sz w:val="28"/>
        </w:rPr>
        <w:t xml:space="preserve"> Пусть звенит звонок весёлый, скажем дружно</w:t>
      </w:r>
    </w:p>
    <w:p>
      <w:pPr>
        <w:pStyle w:val="Normal"/>
        <w:rPr/>
      </w:pPr>
      <w:r>
        <w:rPr>
          <w:b/>
          <w:sz w:val="28"/>
        </w:rPr>
        <w:t>ВСЕ:</w:t>
      </w:r>
      <w:r>
        <w:rPr>
          <w:sz w:val="28"/>
        </w:rPr>
        <w:t xml:space="preserve"> Здравствуй, шко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У меня сегодня праздник, самый важный день в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егодня – первоклассник, в школу радостно 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шагаю очень гордо в самый первый в жизни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круг толпа народа, провожающего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, милый Хрюша! До свиданья, 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абытые игрушки встали в ряд, как на па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меня сегодня праздник, самый важный день в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егодня- первоклассник, в школу радостно ид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МЫ ТЕПЕРЬ УЧЕН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Утром, только солнце бросит первый лучик золо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ебята прибегают в детский садик наш род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Здесь приятелям, подружкам можно свой секрет откр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оспитательницей доброй по душам поговор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Интересно день проходит: мы считаем и 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ы дружно водим, а потом гулять ид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Очень любим детский садик, этот райский угол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уже пора прощаться, в школу нас зовёт звон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МЫ ХОДИЛИ В ДЕТСКИЙ СА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 ( девочка) :</w:t>
      </w:r>
      <w:r>
        <w:rPr>
          <w:sz w:val="28"/>
          <w:szCs w:val="28"/>
        </w:rPr>
        <w:t xml:space="preserve"> Поиграем с вами в школу, время нечего те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чинайте быстро, чётко мне вопросы зада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очему звенят ручь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очему кричат грач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Кто в Америке живё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Что такое лунох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Существуют марсиане или инопланет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с ними поиграть, на тарелке поле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Ой, вопросов сколько много, надо что- то предпри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ентябре пойдёте в школу и научитесь 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сначала каждый должен на урок портфель со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и милые, давайте, вместе песню сочиня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СОБИРАЮ Я ПОРТФЕЛЬ» ( учительница превращается в дирижёра и указывает на того, кто должен пе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детский пла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Ой, ребята, кажется у нас проблемы. Вы слышите? Время вернуло нас  на 6 лет назад, когда мамы вас привели беспомощными крохами в детский сад, вы помните то время? Хотите посмотреть, как это было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ПРЕЗЕН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 из подготовительной группы (в руках держит куклу):</w:t>
      </w:r>
    </w:p>
    <w:p>
      <w:pPr>
        <w:pStyle w:val="Normal"/>
        <w:jc w:val="center"/>
        <w:rPr/>
      </w:pPr>
      <w:r>
        <w:rPr>
          <w:sz w:val="28"/>
          <w:szCs w:val="28"/>
        </w:rPr>
        <w:t>Кукла, Кукла, до свид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я тебя люб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еперь на воспит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й маме от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шь, мне купили кни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у мне пора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йся здесь, малы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теперь не п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хорошей, будь пример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й маме не пере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а тебя, навер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ется сбереч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ПРОЩАНИЕ С ИГРУШК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малы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ют малыши вас сегодня от ду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ый класс идите смело, впереди большое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уже совсем большие, вы красивы и ум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 вас нам дотянуться, на носочки встать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ы малы сегодня, но скоро подра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же вслед за вами мы в первый класс пойд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м чуть-чуть завидуем: вы школьники поч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 души желаем вам доброго пут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ТАНЕЦ МАЛЫШ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ъезжает Вовка (взрослый) на детском велосипеде, весь взлохмаче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кто это к нам пожаловал? Разгильдяй какой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Это кто разгильдяй? Это я что ли? И не разгильдяй я во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то же 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Я – Вовка Морковкин и иду в тридевят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, Вовка, с ответом не спеши.  Если ты пойдёшь с нами учиться, то сможешь стать известным учёным, космонавтом, или даже президентом! А кем хотите стать вы, дети, поскорее нам ответь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хочу шофёром быть, грузы разные воз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мечтаю о балете, лучше нет его на с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хочу врачом стать классным, буду всех лечить лек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кусным, как конфета, съел его- болезней не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В красках я души не чаю, стать художником меч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жите мне портрет, справлюсь я – сомнений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Вы со мной, друзья, не спорьте, стать хочу я первым в спор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йбу мне забить- пустяк, я болею за «Спартак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хочу стать пианисткой, замечательной артис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 со мною с детства, я люблю её всем сердц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мечтаю стать скорей воспитател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ими петь, гулять, играть, дни рождения отмеч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;</w:t>
      </w:r>
      <w:r>
        <w:rPr>
          <w:sz w:val="28"/>
          <w:szCs w:val="28"/>
        </w:rPr>
        <w:t xml:space="preserve"> Все профессии прекрасны, все профессии ва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наю я , что ваши руки будут Родине нужн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Вовка, убедили тебя наши дети, что нужно идт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Не хочу я в школу и не хочу быть ни космонавтом, ни президентом, ни врачом. Я лучше на велосипеде буду кат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, тогда, пока катаешься на своём велосипеде, послушай, о чём мечтают наши девочк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 «ТРИ ЖЕЛ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т по кругу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вка: </w:t>
      </w:r>
      <w:r>
        <w:rPr>
          <w:sz w:val="28"/>
          <w:szCs w:val="28"/>
        </w:rPr>
        <w:t xml:space="preserve">Ну и что, ваши девчонки такие же разгильдяйки, как и я! Не хотят учиться, мечтают , чтобы их дружок, Серёжка, всё им подарил, даже «Мерседес»! Что, скажете, я не прав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, Вовка , послушай, ты знаешь, что произойдёт с тобой, если ты  не пойдёшь в школу? Ты будешь безграмотным невеждой, не научишься считать, писать, читать и ещё очень многим интересным нау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(чешет в затылке) Да вроде бы, как и надо идти в школу…Только в школе-то все сам, да сам…А я же хочу “царскую жизнь”! Только и делай, что ничего не де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ясно…Ты хочешь жить, как в сказке. Ну что ж, тогда тебе прямая дорога в тридевятое царство. Отправля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Да легко сказать – отправляйся. А куда идти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-что, а это проще простого, надо сказать волшебны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Не знаю я никаких слов волшеб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– А ты прочитай! (показывает плака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Да не умею я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можем Вовке прочитать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: Крибле, крабле, бумс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ходит Василиса Премудр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Эй, ты кто т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</w:t>
      </w:r>
      <w:r>
        <w:rPr>
          <w:sz w:val="28"/>
          <w:szCs w:val="28"/>
        </w:rPr>
        <w:t>: Василиса Премуд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Кто, кто-о-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</w:t>
      </w:r>
      <w:r>
        <w:rPr>
          <w:sz w:val="28"/>
          <w:szCs w:val="28"/>
        </w:rPr>
        <w:t>: Василиса Премуд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А ты от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</w:t>
      </w:r>
      <w:r>
        <w:rPr>
          <w:sz w:val="28"/>
          <w:szCs w:val="28"/>
        </w:rPr>
        <w:t>: Из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Вот это да!!! А ну-ка, научи меня какой-нибудь пре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Да пожалуйста! Начну с самого простого. Научу тебя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ОДНИЦ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Это че так что ли? ( крутит бёд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 Премудрая: Эту премудрость ты  освоил. Приступим к следующ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ем неплохо, надо сделать нам подсчет, </w:t>
      </w:r>
    </w:p>
    <w:p>
      <w:pPr>
        <w:pStyle w:val="Normal"/>
        <w:jc w:val="both"/>
        <w:rPr/>
      </w:pPr>
      <w:r>
        <w:rPr>
          <w:sz w:val="28"/>
          <w:szCs w:val="28"/>
        </w:rPr>
        <w:t>Где умножить, где прибавить, арифметике п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ят Вовку посчитать, сколько будет 5+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ка фыркнул, пустяки! Это буд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 (</w:t>
      </w:r>
      <w:r>
        <w:rPr>
          <w:sz w:val="28"/>
          <w:szCs w:val="28"/>
        </w:rPr>
        <w:t>кричит) Две руки! Нет, две н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правильный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(хвалит детей) Видишь, как твои друзья считают, поучись у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олянке у реки, жили майские ж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, кто успел их сос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арил утятам ежик, десять кожаных сап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из ребят, сколько было здесь ут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 к зайчонку на обед прискакал дружок-со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нек зайчата сели и по три морковки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читать, ребята ловок, сколько съедено морков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хвалит детей. Обращается к родител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галерка у нас молчит? Для вас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две с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стрижа и пять угрей, сколько птиц ответь скорей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Молодцы! А вот еще одна премудр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“Будь внимательным!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иса Премудрая: </w:t>
      </w:r>
      <w:r>
        <w:rPr>
          <w:sz w:val="28"/>
          <w:szCs w:val="28"/>
        </w:rPr>
        <w:t>Молодцы! Арифметикой вы владеете. (обращается к Вовке) А тебе, дружок, еще учиться над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Не хочу! Не буду! Все меня учат, еще тут, в сказке, навалил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Ух, ты какой! Палец о палец не ударил, а туда же, в волшебники метишь. Не бывать так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топает ногой, поворачивается и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Ну и не надо, обойдусь и без твоих премудростей, Василиса несчастная-а-а! (кривляется, показывает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является Ца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(красит “забор”, по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я пирожных горы и есть, что есть, и есть, что п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рашу, крашу я заборы, чтоб тунеядцем не прослы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Царь, а царь!</w:t>
      </w:r>
    </w:p>
    <w:p>
      <w:pPr>
        <w:pStyle w:val="TextBody"/>
        <w:rPr/>
      </w:pPr>
      <w:r>
        <w:rPr>
          <w:b/>
        </w:rPr>
        <w:t>Царь:</w:t>
      </w:r>
      <w:r>
        <w:rPr/>
        <w:t xml:space="preserve">  Фу, напужал, лихоманец! </w:t>
      </w:r>
    </w:p>
    <w:p>
      <w:pPr>
        <w:pStyle w:val="TextBody"/>
        <w:rPr/>
      </w:pPr>
      <w:r>
        <w:rPr/>
        <w:t xml:space="preserve">            </w:t>
      </w:r>
      <w:r>
        <w:rPr/>
        <w:t>Вы откеле здесь взялись, вы чаво тут собрались?</w:t>
      </w:r>
    </w:p>
    <w:p>
      <w:pPr>
        <w:pStyle w:val="TextBody"/>
        <w:rPr/>
      </w:pPr>
      <w:r>
        <w:rPr/>
        <w:t xml:space="preserve">            </w:t>
      </w:r>
      <w:r>
        <w:rPr/>
        <w:t>Ну- ка, живо марш отсюда, а не то вам будет худо!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Стража! Слушай повеленье: враз очистить помещен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ТАНЕЦ СТРАЖНИКОВ ( мальч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А вы зачем стены красите? Вы же царь! Вам полагается ничего не 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Нет!!! Ничего вы не понимаете в цар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ежит к трону, разваливается на нем, примеряет корон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! Хочешь – пирожное! Хочешь – мороженое! А хочешь в карете катайся, или на бал собирайся. Только скажу: “Маэстро, музыку!” и музыка зазвуч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м оркестра вас порадуем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нты- оркестранты постараются дл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придворные музыканты, инструменты разбирайте, громче музыку играй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Эх, красота, а не жизнь! А вы все стены крас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ак-так…Понятно… (подходит к трону) Уступил бы место старшему, аль не обуч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(удрученно) Пож-ж-ж-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дай сюда корону-то, великовата она тебе. (надевает корону на голову и обращается к детям) А вы кто такие бу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А это мои друз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ак-так… Если судить по пословице: “Скажи мне кто твой друг, и я скажу кто ты”, то вы все лодыри и нев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достает экзаменационные билеты и читает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лова теплого…(спасиб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слышит…(добрый д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шь за столом…(спасиб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оссии и в 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щанье говорят…(до свидани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ервый экзамен сдали на “5”. А теперь билет лично для тебя, Во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ебя бранят за ш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ты сказать…(простите, пожалуй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Да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(вскакивает) Что? Что? Тебя бранят, а ты: “Пожалуйста?!” Казнить невеж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(падает на колени) Смилуйся, Ваше Вел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не соглаш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Але! SOS! Да помогите же кто-нибудь! Головы ведь лишусь! Она у меня одна! Ваше величество, ну дайте мне последний шан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(думает) М-м-м…Ну, ладно. А как у тебя дела с азбу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(к детям) Ребята, выруч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азбукой у нас тоже все в порядке. Вот 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“Живые слова: МАМА, РОДИНА, ШКОЛА, БУКВАРЬ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держа перед собой буквы (карточки) двигаются врассыпную, на окончание музыки выстраивают слов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хвалит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Дорогой мой, а как у тебя дела с друзья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С друзьями, с друзьями… С какими такими друзьями, да и зачем они мне, с ними ведь всем делиться надо, и печеньем, и вареньем , и вообще, всем вкусненьк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, дружок, ты и здесь не прав! Без друзей нам не прожить ни за что на свете! Друзья нужны всем, даж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ВОРОБЬИНАЯ  ПЕСЕН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заходит Баба яга, переодетая в девиц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аше Величество, прибыл посол с материка для заключения договора о поставке мясо-молочной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т они дела государственные. Вот она “царская жизнь”. Извините. На работу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уходит, Баба-яга провожает его до дверей, убеждается, что он у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расывает одежду дев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бманула дурака на четыре кулака! (садится на трон) – Ну что, соколики? Власть-то переменилась! Теперь царствовать буду я! Кто-то против? (к Вовке) – А кто тут царской жизни захот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грозно надвигается на В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А я что? А я ничего! (убегает, прячется за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га, испугали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дадим Вовку в обиду. Не боимся мы тебя, хоть ты и Баба-Я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 боите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! Вот послуш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 БАБКА ЁЖ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(хвалит) Классная песня! Наверное, лучший хит этого года. (обращается к детям) А вы, собственно, кт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ребята из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ак, значит, деточки выросли уже, стали умненькими, аппетитненьки-ми… Ой, да о чём это я? Я тоже вспоминаю те счастливые годы, когда я сама летала в наш лесной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это лет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, как. На ступ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ступочке и в детский сад. Как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от так! Эх, молодо-зелено! Ну, ничегошеньки не знают! Учить вас над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 ступе в школу». Эстафета 2 команд. Нужно надеть ранец, взять метлу, одну ногу поставить в ведро и бежать, перетаскивая ведро – «ступу» за собой, эстафету (метлу и ранец) передать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Такие большие и ещё в детский сад ход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ребята уже уходят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Ха-ха! Ученики! Чуть было   п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>ртфели свои не потеря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п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>ртфели, а портф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ли. Даже ударение в словах не знаешь, Баба-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я вам сейчас такое ударение на голове сделаю, своих не узнаете! Наглые какие стали! Старшим перечат! То ли дело нечисть у меня в лесу – боятся и уважают, только вот танцевать по-современному не умеют. А я от моды не отстаю, вот как жару зада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начинает танцевать, и хватается за сп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, бабуля, заклин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х, радикулит замучил. Вы бы попробовали такой танец сплясать, и вас бы заклин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попробуем. И не заклини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АРНЫЙ ЭСТРАДНЫЙ ТАН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Молодцы! Здорово! А сюрприз хот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(расстилает на полу веревку) А для сюрприза нужно, чтобы ваши родители встали на эту вер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“Веревочк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зрослые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Во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Молодец Вовка! Награжу тебя по-Яговски! Вот тебе волшебная удочка, она вытягивает только хорошие отметки – пятерки и четверки! Ну, а мне пор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Вот это да-а-а! А ну-ка я попробую, вдруг Баба-Яга меня обману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ет, но вытаскивает только двой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Вовка, опять у тебя ничего не получается? Ребята, а кто из вас хочет выловить хорошие оце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ракцион “Рыбалк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, Вовка, чтобы получать хорошие оценки, надо хорошо заним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Вовка:</w:t>
      </w:r>
      <w:r>
        <w:rPr>
          <w:szCs w:val="28"/>
        </w:rPr>
        <w:t xml:space="preserve"> Да, ребята, убедили вы меня, надо в школу идти. Пойду, портфель собирать да в школу готовиться! До свидания! Встретимся 1 сентября! (уходит).</w:t>
      </w:r>
    </w:p>
    <w:p>
      <w:pPr>
        <w:pStyle w:val="TextBody"/>
        <w:rPr/>
      </w:pPr>
      <w:r>
        <w:rPr/>
        <w:t>ВЕД: Ну что ж, дорогие выпускники, вы с честью справились со всеми заданиями, которые встретились вам на пути! И значит, подготовились вы к школе основательно!</w:t>
      </w:r>
    </w:p>
    <w:p>
      <w:pPr>
        <w:pStyle w:val="TextBody"/>
        <w:rPr/>
      </w:pPr>
      <w:r>
        <w:rPr/>
        <w:t xml:space="preserve">                </w:t>
      </w:r>
      <w:r>
        <w:rPr/>
        <w:t>Какие хорошие выросли дети, у них удивительно ясные лица!</w:t>
      </w:r>
    </w:p>
    <w:p>
      <w:pPr>
        <w:pStyle w:val="TextBody"/>
        <w:rPr/>
      </w:pPr>
      <w:r>
        <w:rPr/>
        <w:t xml:space="preserve">                </w:t>
      </w:r>
      <w:r>
        <w:rPr/>
        <w:t>Мы верим, наш садик они не забудут и в школе все будут отлично учиться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СП. ПЕСНЯ «ПРОЩАЛЬНЫЙ ВАЛЬС»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РЕБ: Разрешите, друзья, разрешите, пригласить вас на вальс расставанья,</w:t>
      </w:r>
    </w:p>
    <w:p>
      <w:pPr>
        <w:pStyle w:val="TextBody"/>
        <w:rPr/>
      </w:pPr>
      <w:r>
        <w:rPr/>
        <w:t xml:space="preserve">        </w:t>
      </w:r>
      <w:r>
        <w:rPr/>
        <w:t>Не спешите, друзья, не спешите, говорить всем слова «До свиданья!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СП. ВАЛЬС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РЕБ: Ну вот и всё, окончен бал, как много он друзей собрал,</w:t>
      </w:r>
    </w:p>
    <w:p>
      <w:pPr>
        <w:pStyle w:val="TextBody"/>
        <w:rPr/>
      </w:pPr>
      <w:r>
        <w:rPr/>
        <w:t xml:space="preserve">         </w:t>
      </w:r>
      <w:r>
        <w:rPr/>
        <w:t>И мы грустим, грустим немного, ведь час прощания наст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ж, дети на прощ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скажем в этот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питателям и ня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м, кто в зале здесь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, кто нас уч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тдавал нам много с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л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воспитате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!” нежно гово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оспитателям сво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признаемся мы 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и вы на наших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сто тысяч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жизнь мы будем помнить вас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младшему воспит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слово “помощник”, игрушки поможет со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ребятам раздеться, тихонько уложит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орьки ясной до темна в нашем садике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бед нам принесет и посуду прибе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группы нету краше, чисто и светло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у няни нашей и не 2, а 10 рук?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заведующему Д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нее покоя нет, где взять это, то дост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 у мамы двое деток, у нее – не сосчитать!</w:t>
      </w:r>
    </w:p>
    <w:p>
      <w:pPr>
        <w:pStyle w:val="Normal"/>
        <w:jc w:val="right"/>
        <w:rPr/>
      </w:pPr>
      <w:r>
        <w:rPr>
          <w:sz w:val="28"/>
          <w:szCs w:val="28"/>
        </w:rPr>
        <w:t>Светлана Анатольевна во всех вопросах сведущ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 за заботу нашей заведующ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методи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ок верно воспитать, необходимо мн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ужно психологию и знать физи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кой в педагогике, риторике и лог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, чтоб методистом быть, детишек надобно любить!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медицинской сестр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зимний холод, летний з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пор инфекции люб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ет с утра до веч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ша медсестра –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заведующему хозяй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ая задача, чтобы что-нибудь до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 нужен и удача вещь детсаду от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 силу нынче даже и богам хозяйство 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в детсаде нашем и завхоз хороший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инструктору по физической культур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реплять наше тело, да и душу в прида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спорт.инструктора нет благородней зад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здоровья нашего есть вдохновитель</w:t>
      </w:r>
    </w:p>
    <w:p>
      <w:pPr>
        <w:pStyle w:val="Normal"/>
        <w:jc w:val="right"/>
        <w:rPr/>
      </w:pPr>
      <w:r>
        <w:rPr>
          <w:sz w:val="28"/>
          <w:szCs w:val="28"/>
        </w:rPr>
        <w:t>Татьяна Евгеньевна – наш ангел-спасител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музыкальному руководи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у мы любим, любим песни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а ухо наступил медве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ходим дружно в музыкальный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преподают нам ритмику, вок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таллофонах учат нас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немного песни сочи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это нежно Ольгу Сергеевну благод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вас, конечно, песни сочини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учителю-логопеду)</w:t>
      </w:r>
    </w:p>
    <w:p>
      <w:pPr>
        <w:pStyle w:val="Normal"/>
        <w:jc w:val="right"/>
        <w:rPr/>
      </w:pPr>
      <w:r>
        <w:rPr>
          <w:sz w:val="28"/>
          <w:szCs w:val="28"/>
        </w:rPr>
        <w:t>Вас, Татьяна Владимировна, сегодня мы благодари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то, что правильно слова мы говори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вуки мы в словах выговарива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о и четко разговари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: (повар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мы повар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и хоть ц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ашей каш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те, пожалуйста, эти наград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улыбки и эти цв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пасибо, спасибо, вам взрослые люд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Мы ваших забот никогда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цветы сотрудникам детск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Наше «Солнышко» родное будем помнить мы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ей любим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Не забудем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ПРОЩАЙТЕ, ИГРУШК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:</w:t>
      </w:r>
      <w:r>
        <w:rPr>
          <w:i/>
          <w:sz w:val="28"/>
          <w:szCs w:val="28"/>
        </w:rPr>
        <w:t xml:space="preserve"> Солнце светит за окошком, впереди нас лето ждё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и жаль немножко- кончился учебный го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ике вы все сдружились, многое смогли узн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плохо научились петь, плясать и рисо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многие секреты, можете сами мастери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оставлять букеты, красить, клеить и леп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анимались с вами, и какой затрачен тру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ы детский сад назвали «Малышовый институ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го шесть лет прожили малыши учен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ипломы заслужили, как- никак – выпускни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ручения первых в жизни дипломов и памятных подарков слово предоставляется заведующей нашего детского сада – Плехановой Светлане Анатольевне</w:t>
      </w:r>
    </w:p>
    <w:sectPr>
      <w:footerReference w:type="default" r:id="rId2"/>
      <w:footerReference w:type="firs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5:00Z</dcterms:created>
  <dc:creator/>
  <dc:description/>
  <cp:keywords/>
  <dc:language>en-US</dc:language>
  <cp:lastModifiedBy>admin</cp:lastModifiedBy>
  <cp:lastPrinted>2012-04-16T06:36:00Z</cp:lastPrinted>
  <dcterms:modified xsi:type="dcterms:W3CDTF">2012-09-10T11:29:00Z</dcterms:modified>
  <cp:revision>15</cp:revision>
  <dc:subject>Воспитатель: Симонова Елена Ивановна</dc:subject>
  <dc:title>Сценарий выпускного утренника в группе «СЕМИЦВЕТИК"</dc:title>
</cp:coreProperties>
</file>